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>STATUT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PRZEDSZKOLA SAMORZĄDOWEGO nr 3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im. Robinsona Crusoe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w Kielcach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tatut zawiera 36 stron parafowanych przez dyrektora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Zatwierdzony przez Radę Pedagogiczną dnia 21 listopada 2017 r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bowiązuje od dnia podpisania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ielce 21.11.2017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Contents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IS TREŚC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/>
        <w:jc w:val="both"/>
        <w:rPr>
          <w:rStyle w:val="RozdziaZnak"/>
          <w:rFonts w:cs="Arial"/>
          <w:b w:val="false"/>
          <w:b w:val="false"/>
          <w:bCs w:val="false"/>
          <w:color w:val="000000"/>
          <w:sz w:val="26"/>
        </w:rPr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I           </w:t>
      </w:r>
      <w:r>
        <w:rPr>
          <w:rFonts w:cs="Arial" w:ascii="Arial" w:hAnsi="Arial"/>
          <w:color w:val="000000"/>
        </w:rPr>
        <w:t xml:space="preserve">Nazwa i rodzaj przedszkola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   …………………………...str.  3</w:t>
      </w:r>
    </w:p>
    <w:p>
      <w:pPr>
        <w:pStyle w:val="Heading2"/>
        <w:tabs>
          <w:tab w:val="clear" w:pos="708"/>
          <w:tab w:val="left" w:pos="2340" w:leader="none"/>
          <w:tab w:val="left" w:pos="9214" w:leader="none"/>
          <w:tab w:val="left" w:pos="9356" w:leader="dot"/>
        </w:tabs>
        <w:spacing w:lineRule="auto" w:line="480"/>
        <w:jc w:val="both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II           Cele i zadania przedszkola …………………………………str.  3    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ROZDZIAŁ  III          </w:t>
      </w:r>
      <w:r>
        <w:rPr>
          <w:rFonts w:cs="Arial" w:ascii="Arial" w:hAnsi="Arial"/>
          <w:b/>
          <w:bCs/>
          <w:color w:val="000000"/>
        </w:rPr>
        <w:t>Organy przedszkola  ………………………………………...str. 10</w:t>
      </w:r>
      <w:r>
        <w:rPr>
          <w:rFonts w:cs="Arial" w:ascii="Arial" w:hAnsi="Arial"/>
          <w:bCs/>
          <w:color w:val="000000"/>
        </w:rPr>
        <w:t xml:space="preserve">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ROZDZIAŁ  IV        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>Organizacja przedszkola    ………………………………… str. 16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jc w:val="both"/>
        <w:rPr>
          <w:rStyle w:val="RozdziaZnak"/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V          Nauczyciele i inni pracownicy .……………………………  str. 20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jc w:val="both"/>
        <w:rPr>
          <w:rStyle w:val="RozdziaZnak"/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VI         </w:t>
      </w:r>
      <w:r>
        <w:rPr>
          <w:rFonts w:cs="Arial" w:ascii="Arial" w:hAnsi="Arial"/>
          <w:color w:val="000000"/>
          <w:sz w:val="24"/>
          <w:szCs w:val="24"/>
        </w:rPr>
        <w:t>Współpraca z rodzicami ……………………………………. str. 28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>ROZDZIAŁ VII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</w:rPr>
        <w:t>Wychowankowie przedszkola ………………………… str.3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         Przepisy końcowe  ………………………………………….   str. 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dstawa prawn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0"/>
        </w:numPr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tawa z dnia 14 grudnia 2016 r. - Prawo oświatowe                         </w:t>
      </w:r>
      <w:r>
        <w:rPr>
          <w:bCs/>
          <w:sz w:val="32"/>
          <w:szCs w:val="32"/>
        </w:rPr>
        <w:t>(Dz. U. z 2017 r., poz. 59),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Ustawa z dnia 14 grudnia 2016 r.  Przepisy wprowadzające ustawę - Prawo oświatowe  </w:t>
      </w:r>
      <w:r>
        <w:rPr>
          <w:sz w:val="32"/>
          <w:szCs w:val="32"/>
        </w:rPr>
        <w:t>(Dz. U. z 2017 r. poz. 60 i 949)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. Rozporządzenie Ministra Edukacji Narodowej z dnia 17 marca 2017 r. w sprawie szczegółowej organizacji publicznych szkół                          i publicznych przedszkoli  </w:t>
      </w:r>
      <w:r>
        <w:rPr>
          <w:sz w:val="32"/>
          <w:szCs w:val="32"/>
        </w:rPr>
        <w:t>(</w:t>
      </w:r>
      <w:r>
        <w:rPr>
          <w:bCs/>
          <w:sz w:val="32"/>
          <w:szCs w:val="32"/>
        </w:rPr>
        <w:t>Dz. U. 2017, poz. 649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 w:val="false"/>
          <w:color w:val="000000"/>
          <w:sz w:val="22"/>
        </w:rPr>
        <w:t xml:space="preserve"> </w:t>
      </w:r>
      <w:r>
        <w:rPr>
          <w:rFonts w:cs="Arial" w:ascii="Arial" w:hAnsi="Arial"/>
          <w:bCs w:val="false"/>
          <w:color w:val="000000"/>
          <w:szCs w:val="24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Nazwa i rodzaj przedszkola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1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zedszkole nosi nazwę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Samorządowe nr 3 im. Robinsona Crusoe w Kielcach , zwane dalej „ przedszkolem”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2. </w:t>
      </w:r>
      <w:r>
        <w:rPr>
          <w:rFonts w:cs="Arial" w:ascii="Arial" w:hAnsi="Arial"/>
          <w:sz w:val="22"/>
          <w:szCs w:val="22"/>
        </w:rPr>
        <w:t>Siedzibą przedszkola jest budynek przy ulicy Barwinek 33 w Kielc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rganem prowadzącym przedszkole jest Miasto Kielc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adzór pedagogiczny nad przedszkolem sprawuje Świętokrzyski Kurator Oświaty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rzedszkole jest jednostką budżetową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Podstawą gospodarki finansowej przedszkola jest plan dochodów i wydatków zwany „ planem finansowym przedszkola”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bsługa finansowo- księgowa przedszkola prowadzona jest w siedzibie jednostki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zedszkole posługuje się pieczęcią z nazwą przedszkola w pełnym brzmieniu, adresem, numerem regonu i NIP- u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ROZDZIAŁ II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 xml:space="preserve">Cele i zadania przedszkola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2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>1. </w:t>
      </w:r>
      <w:r>
        <w:rPr>
          <w:rFonts w:cs="Arial" w:ascii="Arial" w:hAnsi="Arial"/>
          <w:sz w:val="22"/>
          <w:szCs w:val="22"/>
        </w:rPr>
        <w:t>Przedszkole pełni funkcję opiekuńczą, wychowawczą i kształcącą. Zapewnia dzieciom możliwość wspólnej zabawy i nauki w warunkach bezpiecznych, przyjaznych i dostosowanych do ich potrzeb rozwojowych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rzedszkole realizuje cele i zadania wynikające z ustawy o systemie oświaty oraz aktów wykonawczych do ustaw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Celem  przedszkola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 systemu wartości, w tym wychowywanie dzieci tak, żeby  orientowały się w tym, co jest dobre, a co zł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u dzieci odporności emocjonalnej koniecznej do racjonalnego radzenia sobie w nowych i trudnych sytuacjach, w tym także łagodnego znoszenia stresów i poraże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umiejętności społecznych dzieci, które są niezbędne w poprawnych relacjach z dziećmi i dorosł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nie warunków sprzyjających wspólnej i zgodnej zabawie oraz nauce dzieciom o zróżnicowanych możliwościach fizycznych i intelektual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ka o zdrowie dzieci i ich sprawność fizyczną, zachęcanie do uczestnictwa w zabawach i grach sport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u dzieci poczucia przynależności społecznej ( do rodziny, grupy, rówieśniczej i wspólnoty narodowej) oraz postawy patriot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 przedszkola , o których mowa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st. 4 przedszkole realizuje w ramach następujących obszarów edukacyjny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ształtowanie umiejętności społecznych dzieci, a zwłaszcza porozumiewania się z dorosłymi , zgodne funkcjonowanie w zabawie i sytuacjach zadani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czynności samoobsługowych, nawyków higienicznych i kulturalnych, wdrażanie dzieci do utrzymywania ładu i porząd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rozwoju mowy dziec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eci w rozwijaniu czynności intelektualnych, które stosują w poznawaniu i rozumieniu siebie i swojego otocz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zdrowotne i kształtowanie sprawności fizycznej dziec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nie dzieci do dbałości o bezpieczeństwo własne oraz in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przez sztukę- dziecko widzem i aktore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przez sztukę- muzyk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przez sztukę- różne formy plastycz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rozwoju intelektualnego dzieci przez zabawy konstrukcyjne, budzenie zainteresowań technicz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dzieciom w rozumieniu istoty zjawisk atmosferycznych i w unikaniu zagroże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dla poszanowania roślin i zwierzą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rozwoju intelektualnego dzieci wraz z edukacją matematyczn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gotowości do nauki czytania i pis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ychowanie rodzinne, obywatelskie i patriotycz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zieci do posługiwania się językiem obcym nowożytny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do posługiwania się językiem mniejszości narodowej lub etnicznej lub językiem regionalnym dzieci należących do mniejszości narodowych lub etnicznych.</w:t>
      </w:r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 przedszkola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anie bezpiecznych i higienicznych warunków pobytu dzieci w przedszkolu, ochrony przed przemocą oraz życzliwe i podmiotowe traktowanie ;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rganizowanie środowiska opiekuńczo-wychowawczego zgodnie z ramowym rozkładem dnia i potrzebami wychowanków;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ztałtowanie środowiska wychowawczego, umożliwiającego pełny rozwój umysłowy, emocjonalny i fizyczny dzieci w warunkach poszanowania ich godności osobistej oraz wolności światopoglądowej i wyznaniowej;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ę programów nauczania , które zawierają podstawę programową wychowania przedszkolnego;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znawanie możliwości psychofizycznych oraz indywidualnych potrzeb rozwojowych i edukacyjnych wychowanków poprzez obserwację, wykorzystywanie wyników obserwacji  w procesie uczenia i nauczania;</w:t>
      </w:r>
    </w:p>
    <w:p>
      <w:pPr>
        <w:pStyle w:val="Akapitzlis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wadzenie działalności diagnostycznej dotyczącej rozwoju wychowanka </w:t>
      </w:r>
      <w:r>
        <w:rPr>
          <w:rFonts w:cs="Arial" w:ascii="Arial" w:hAnsi="Arial"/>
          <w:color w:val="000000"/>
          <w:sz w:val="22"/>
          <w:szCs w:val="22"/>
        </w:rPr>
        <w:t>i ocena gotowości dziecka do podjęcia nauki w szkole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pomocy psychologiczno-pedagogicznej wychowankom, rodzicom i nauczycielom stosownie do potrzeb i zgodnie z odrębnymi przepisami;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omaganie indywidualnego rozwoju dziecka poprzez wspieranie jego ciekawości, aktywności i samodzielności, a także wzbogacanie wiadomości i rozwijanie umiejętności, które są ważne w edukacji przedszkolnej;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osażanie przedszkola w pomoce dydaktyczne i sprzęt umożliwiający realizację zadań dydaktycznych, wychowawczych i opiekuńczych oraz zadań statutowych przedszkola;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ganizacja kształcenia, wychowania i opieki dla dzieci  niepełnosprawnych oraz niedostosowanych społecznie w formach i na zasadach określonych w odrębnych przepisach;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żliwianie wychowankom podtrzymywanie poczucia tożsamości narodowej, etnicznej, językowej i religijnej;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ozpoznawanie zainteresowań wychowanków oraz zaplanowanie wsparcia mającego na celu rozwijanie ich zainteresowań i uzdolnień;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powszechnianie wśród wychowanków wiedzy o bezpieczeństwie oraz kształtowanie właściwych postaw wobec zagrożeń i sytuacji nadzwyczajnych;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zwijanie u wychowanków dbałości o zdrowie własne i innych ludzi oraz umiejętności tworzenia środowiska sprzyjającego zdrowiu;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współdziałanie ze środowiskiem lokalnym  w celu kształtowania środowiska wychowawczego w przedszkolu;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nabywanie przez dziecko kompetencji językowych, w tym kształtowanie gotowości do nauki czytania i pisania;</w:t>
      </w:r>
    </w:p>
    <w:p>
      <w:pPr>
        <w:pStyle w:val="Akapitzlis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ształtowanie postawy obywatelskiej, poszanowania tradycji i kultury narodowej, a także postawy poszanowania dla innych kultur i tradycj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pobieganie wszelkiej dyskryminacji;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kumentowanie procesu wychowawczo- dydaktycznego i opiekuńczego, zgodnie z zasadami określonymi w przepisach o dokumentacji prowadzonej przez publiczne przedszkola; </w:t>
      </w:r>
    </w:p>
    <w:p>
      <w:pPr>
        <w:pStyle w:val="Akapitzlis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wspomaganie wychowawczej roli rodziców.</w:t>
      </w:r>
    </w:p>
    <w:p>
      <w:pPr>
        <w:pStyle w:val="Akapitzlis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Praca opiekuńczo - wychowawcza i dydaktyczna w przedszkolu prowadzona jest w oparciu        o obowiązującą podstawę wychowania przedszkolnego, zgodnie z przyjętymi programami wychowania przedszkolnego dla poszczególnych grup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</w:rPr>
        <w:t>Program wychowania przedszkolnego stanowi opis sposobu realizacji zadań ustalonych            w podstawie programowej wychowania przedszkolnego i jest dopuszczony zgodnie z przyjętą        w przedszkolu procedurą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 Przedszkole wydaje rodzicom dziecka objętego rocznym przygotowaniem przedszkolnym informacje o gotowości dziecka do podjęcia nauki w szkole podstawowej. Informacje wydaje się do końca kwietnia roku szkolnego poprzedzającego rok szkolny, w którym dziecko ma obowiązek albo może rozpocząć naukę w szkole podstaw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>Przedszkole organizuje wczesne wspomaganie rozwoju dzieci. Ma ono na celu pobudzenie psychoruchowego, społecznego rozwoju dziecka od chwili wykrycia niepełnosprawności do momentu podjęcia nauki w szkole.</w:t>
      </w:r>
    </w:p>
    <w:p>
      <w:pPr>
        <w:pStyle w:val="Akapitzlist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zespołu wczesnego wspomagania rozwoju dzieci należy w szczególności:</w:t>
      </w:r>
    </w:p>
    <w:p>
      <w:pPr>
        <w:pStyle w:val="Akapitzlist"/>
        <w:numPr>
          <w:ilvl w:val="0"/>
          <w:numId w:val="17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enie, na podstawie opinii o potrzebie wczesnego wspomagania rozwoju dziecka, kierunków i harmonogramu działań w zakresie wczesnego wspomagania i wsparcia rodziny dziecka,</w:t>
      </w:r>
    </w:p>
    <w:p>
      <w:pPr>
        <w:pStyle w:val="Akapitzlist"/>
        <w:numPr>
          <w:ilvl w:val="0"/>
          <w:numId w:val="17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anie współpracy z odpowiednimi podmiotami w celu zapewnienia dziecku rehabilitacji, terapii lub innych form pomocy, stosownie do jego potrzeb,</w:t>
      </w:r>
    </w:p>
    <w:p>
      <w:pPr>
        <w:pStyle w:val="Akapitzlist"/>
        <w:numPr>
          <w:ilvl w:val="0"/>
          <w:numId w:val="17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opracowanie i realizowanie z dzieckiem i jego rodziną indywidualnego programu wczesnego wspomagania z uwzględnieniem działań wspomagających rodzinę dziecka w zakresie realizacji programu, koordynowania działań specjalistów prowadzących zajęcia z dzieckiem oraz oceniania postępów dziecka,</w:t>
      </w:r>
    </w:p>
    <w:p>
      <w:pPr>
        <w:pStyle w:val="Akapitzlist"/>
        <w:numPr>
          <w:ilvl w:val="0"/>
          <w:numId w:val="17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nalizowanie skuteczności pomocy udzielanej dziecku i jego rodzinie, wprowadzanie zmian w indywidualnym programie wczesnego wspomagania, stosownie do potrzeb dziecka i jego rodziny, oraz planowanie dalszych działań w zakresie wczesnego wspomagania.</w:t>
      </w:r>
    </w:p>
    <w:p>
      <w:pPr>
        <w:pStyle w:val="Akapitzlist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a zespołu z rodzicami to:</w:t>
      </w:r>
    </w:p>
    <w:p>
      <w:pPr>
        <w:pStyle w:val="Akapitzlist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dzielanie pomocy w zakresie kształtowania postaw i zachowań w kontaktach z dzieckiem: wzmacnianie więzi emocjonalnej pomiędzy rodzicami i dzieckiem, rozpoznawanie zachowań dziecka i utrwalanie właściwych reakcji na te zachowania,</w:t>
      </w:r>
    </w:p>
    <w:p>
      <w:pPr>
        <w:pStyle w:val="Akapitzlist"/>
        <w:numPr>
          <w:ilvl w:val="0"/>
          <w:numId w:val="13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nie instruktażu i porad oraz prowadzenie konsultacji w zakresie pracy z dzieckiem,</w:t>
      </w:r>
    </w:p>
    <w:p>
      <w:pPr>
        <w:pStyle w:val="Akapitzlist"/>
        <w:numPr>
          <w:ilvl w:val="0"/>
          <w:numId w:val="13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w przystosowaniu warunków w środowisku domowym do potrzeb dziecka oraz w pozyskaniu i wykorzystaniu w pracy z dzieckiem odpowiednich środków dydaktycznych i niezbędnego sprzęt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10. </w:t>
      </w:r>
      <w:r>
        <w:rPr>
          <w:rFonts w:cs="Arial" w:ascii="Arial" w:hAnsi="Arial"/>
          <w:sz w:val="22"/>
          <w:szCs w:val="22"/>
        </w:rPr>
        <w:t>W przedszkolu organizuję się pomoc psychologiczno- pedagogiczną. Pomoc udzielana jest wychowankom, rodzicom i nauczycielom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Pomoc  udzielana jest  przez nauczycieli i specjalist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omoc  psychologiczno – pedagogiczna realizowana jest we współpracy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adnią psychologiczno-pedagogiczn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lacówkami doskonalenia nauczycie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stytucjami działającymi na rzecz rodziny i dzie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adniami specjalistycznym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innymi przedszkolami, szkołami i placówk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rganizacjami pozarządowym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3.</w:t>
      </w:r>
      <w:r>
        <w:rPr>
          <w:rFonts w:cs="Arial" w:ascii="Arial" w:hAnsi="Arial"/>
          <w:sz w:val="22"/>
          <w:szCs w:val="22"/>
        </w:rPr>
        <w:t xml:space="preserve">  Pomoc psychologiczno-pedagogiczna  udzielana jest z inicjatyw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ów dzieck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yrektora przedszko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auczyciela / wychowawcy prowadzącego zajęcia z wychowankiem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specjalisty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poradni psychologiczno-pedagogicznej, w tym poradni  specjalistycznej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asystenta edukacji romski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mocy nauczycie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acownika socjalneg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asystenta rodzin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kuratora sądowego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>Pomoc psychologiczno-pedagogicznej udzielana dziecku w przedszkolu polega na  rozpoznawaniu i zaspakajaniu indywidualnych  potrzeb rozwojowych i edukacyjnych dziecka oraz rozpoznawaniu indywidualnych możliwości psychofizycznych wychowanków, wynikających w szczególności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e szczególnych  uzdolnień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niepełnosprawnośc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 niedostosowania społeczn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 zagrożenia niedostosowaniem społecznym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 ze specyficznych trudności w uczeniu się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 z zaburzeń komunikacji językowej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) z choroby przewlekł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 niepowodzeń edukacyjn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) z sytuacji kryzysowych lub traumatycz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z zaniedbań środowiskowych związanych z sytuacja bytową dziecka i jego rodziny, sposobem spędzania  czasu wolnego i kontaktami środowiskowym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z trudności adaptacyjnych związanych z różnicami kulturowymi lub ze zmianą środowiska edukacyjnego, w tym związanych z wcześniejszym kształceniem za grani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moc psychologiczno –pedagogiczna polega na wspieraniu rodziców i nauczycieli w rozwiązywaniu problemów wychowawczych i dydaktycznych oraz rozwijaniu ich umiejętności wychowawczych w celu zwiększenia efektywności pomocy psychologiczno- pedagogicznej dla dziecka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Korzystanie z pomocy psychologiczno- pedagogicznej w przedszkolu jest dobrowolne i nieodpłatne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Pomoc psychologiczno- pedagogiczną organizuje dyrektor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. Pomocy psychologiczno- pedagogicznej w przedszkolu udzielają dzieciom nauczyciele, specjaliści wykonujący w przedszkolu zadania z zakresu pomocy psychologiczno- pedagog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Pomoc psychologiczno-pedagogiczna jest udzielana w trakcie bieżącej pracy z dzieck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zajęć rozwijających uzdolnienia;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zajęć specjalistycznych: korekcyjno –  kompensacyjnych, logopedycznych,    socjoterapeutycznych oraz innych  zajęć o charakterze terapeutyczny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 porad   i konsul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Pomoc psychologiczno-pedagogiczna jest udzielana rodzicom dzieci i nauczycielom w formie porad, konsultacji, warsztatów i szkol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>.Nauczyciele,wychowawcy grup  oraz specjaliści /z poradni / rozpoznają odpowiednio        indywidualne potrzeby rozwojowe i edukacyjne oraz indywidualne możliwości psychofizyczne wychowanków , w tym ich zainteresowania  i uzdolnienia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>Nauczyciele , wychowawcy grup  oraz specjaliści /z poradni / prowadzą obserwację pedagogiczną zakończoną analizą i oceną gotowości dziecka do podjęcia nauki w szkole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diagnoza przedszkolna)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 xml:space="preserve"> Porady, konsultacje, warsztaty , szkol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 nauczyciele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,wychowawcy grup i specjaliści z poradn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. Dyrektor przedszkola może wyznaczyć osobę planującą i koordynującą  </w:t>
        <w:br/>
        <w:t xml:space="preserve">      udzielanie pomocy psychologiczno –  pedagog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5. </w:t>
      </w:r>
      <w:r>
        <w:rPr>
          <w:rFonts w:cs="Arial" w:ascii="Arial" w:hAnsi="Arial"/>
          <w:sz w:val="22"/>
          <w:szCs w:val="22"/>
        </w:rPr>
        <w:t>Kształcenie dzieci niepełnosprawnych w przedszkolu organizowane jest w integracji z dziećmi pełnosprawny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</w:t>
      </w:r>
      <w:r>
        <w:rPr>
          <w:rFonts w:cs="Arial" w:ascii="Arial" w:hAnsi="Arial"/>
          <w:sz w:val="22"/>
          <w:szCs w:val="22"/>
        </w:rPr>
        <w:t xml:space="preserve"> Dla dziecka posiadającego orzeczenie o potrzebie kształcenia specjalnego, planowanie              i koordynowanie  udzielania pomocy psychologiczno – pedagogicznej w przedszkolu, w tym ustalenie dla dziecka form udzielania  tej  pomocy, okresu ich udzielania  oraz wymiaru godzin, jest zadaniem zespołu nauczycieli i specjalistów z poradni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 i okres udzielania dziecku pomocy psychologiczno – pedagogicznej są uwzględniane w indywidualnym programie edukacyjno – terapeutycznym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8.</w:t>
      </w:r>
      <w:r>
        <w:rPr>
          <w:rFonts w:cs="Arial" w:ascii="Arial" w:hAnsi="Arial"/>
          <w:color w:val="000000"/>
          <w:sz w:val="22"/>
          <w:szCs w:val="22"/>
        </w:rPr>
        <w:t>Zajęcia specjalistyczne np. zajęcia korekcyjno-kompensacyjne, zajęcia rozwijające kompetencje emocjonalno-społeczne, logopedyczne mogą być prowadzone za zgodą rodziców.</w:t>
      </w:r>
    </w:p>
    <w:p>
      <w:pPr>
        <w:pStyle w:val="Akapitzlist"/>
        <w:spacing w:before="12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before="12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9.</w:t>
      </w:r>
      <w:r>
        <w:rPr>
          <w:rFonts w:cs="Arial" w:ascii="Arial" w:hAnsi="Arial"/>
          <w:color w:val="000000"/>
          <w:sz w:val="22"/>
          <w:szCs w:val="22"/>
        </w:rPr>
        <w:t>Dla dzieci mających trudności w nauce, w szczególności w spełnianiu wymagań edukacyjnych wynikających z podstawy programowej wychowania przedszkolnego organizuje się zajęcia dydaktyczno-wyrównawcze prowadzone przez nauczyciela/wychowawcę grupy.</w:t>
      </w:r>
    </w:p>
    <w:p>
      <w:pPr>
        <w:pStyle w:val="Akapitzlist"/>
        <w:spacing w:before="12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before="12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0. </w:t>
      </w:r>
      <w:r>
        <w:rPr>
          <w:rFonts w:cs="Arial" w:ascii="Arial" w:hAnsi="Arial"/>
          <w:color w:val="000000"/>
          <w:sz w:val="22"/>
          <w:szCs w:val="22"/>
        </w:rPr>
        <w:t>Zajęcia logopedyczne, socjoterapeutyczne i korekcyjno-kompensacyjne prowadzą specjaliści posiadający kwalifikacje odpowiednie do rodzaju zajęć.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1. </w:t>
      </w:r>
      <w:r>
        <w:rPr>
          <w:rFonts w:cs="Arial" w:ascii="Arial" w:hAnsi="Arial"/>
          <w:sz w:val="22"/>
          <w:szCs w:val="22"/>
        </w:rPr>
        <w:t>Przedszkole może organizować dla swych wychowanków różnorodne formy krajoznawstwa i turystyki mające na celu poznawanie środowiska przyrodniczego, tradycji, zabytków i kultury naszego kraju jak również upowszechnienie form aktywnego wypoczynku i zasad ochrony środowiska natural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dyrektor przedszkola wyznacza kierownika wycieczki spośród  nauczycieli, którz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kończyli kurs kierowników wyciecz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podczas wycieczek i spacerów na 15 dzieci przypada 1 opieku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kierownik wycieczki opracowuje program wycieczki i zapoznaje z nim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szystkich uczestników. Zapewnia warunki do pełnej realizacji programu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prawuje nadzór w zakresie: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2"/>
          <w:szCs w:val="22"/>
        </w:rPr>
        <w:t>zapoznania uczestników z zasadami bezpieczeństwa,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2"/>
          <w:szCs w:val="22"/>
        </w:rPr>
        <w:t>dysponowania środkami finansowymi przeznaczonymi na organizację wycieczki,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2"/>
          <w:szCs w:val="22"/>
        </w:rPr>
        <w:t>organizowania transportu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podsumowania, oceny i rozliczenia finansowego wycieczki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wycieczki lub imprezy może być nauczyciel, który sprawuje    opiekę nad powierzonymi dziećmi, współdziała z kierownikiem wycieczki w zakresie realizacji  programu wycieczki,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bytu dzieci w ogrodzie, zajęcia i zabawy dzieci odbywają się na wyznaczonym terenie ze sprzętem dostosowanym do potrzeb i możliwości dzieci, pod opieką nauczycieli, którym dyrektor powierzył oddział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.</w:t>
      </w:r>
      <w:r>
        <w:rPr>
          <w:rFonts w:cs="Arial" w:ascii="Arial" w:hAnsi="Arial"/>
          <w:sz w:val="22"/>
          <w:szCs w:val="22"/>
        </w:rPr>
        <w:t>W czasie pobytu dzieci w przedszkolu za bezpieczeństwo i zdrowie dzieci  pełną odpowiedzialność ponosi nauczyciel, któremu dyrektor powierzył prowadzenie  oddział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 xml:space="preserve">33. </w:t>
      </w:r>
      <w:r>
        <w:rPr>
          <w:rFonts w:cs="Arial" w:ascii="Arial" w:hAnsi="Arial"/>
          <w:sz w:val="22"/>
          <w:szCs w:val="22"/>
        </w:rPr>
        <w:t>Zasady przyprowadzania i odbierania dzieci z przedszkol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) Dziecko powinni być przyprowadzane i odbierane z przedszkola przez rodziców/ prawnych opiekunów/ 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puszcza się możliwość odbierania dzieci przez inne osoby dorosłe, zdolne do podejmowania czynności prawnych / pełnoletnie/, upoważnione na piśmie przez rodziców. Upoważnienie może być w każdej chwili odwołane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poważnienie wystawia  co najmniej jeden rodzic ( opiekun prawny) dziecka na piśmie z własnoręcznym podpisem. Upoważnienie zawiera: imię i nazwisko osoby upoważnionej, wskazanie dowodu tożsamości ( nazwa dokumentu, jego numer i seria), którym będzie się legitymowała przy odbiorze dziecka, podpis upoważniającego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odzice przejmują odpowiedzialność prawną za bezpieczeństwo dziecka odbieranego z placówki przez upoważnioną przez nich osobę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 Nauczycielka może odmówić wydania dziecka w przypadku, gdy stan osoby zamierzającej odebrać dziecko będzie wskazywał, że nie jest ona w stanie zapewnić dziecku bezpieczeństwa       ( osoba pod wpływem alkoholu, środków odurzających)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7) O wypadku każdej odmowy wydania dziecka nauczyciel niezwłocznie informuje dyrektora przedszkola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W przypadku, gdy dziecko nie zostanie odebrane do godziny zamknięcia przedszkola, nauczycielka zobowiązana jest powiadomić telefonicznie rodziców o zaistniałym fakcie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Gdy pod wskazanym numerem telefonu nie można uzyskać informacji o miejscu pobytu rodziców, nauczycielka powiadamia najbliższy komisariat policji o niemożności skontaktowania się z rodzicami 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Życzenie rodziców dotyczące nie odbierania dziecka przez jednego z rodziców musi być poświadczone przez prawomocny wyrok lub orzeczenie sąd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ROZDZIAŁ III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3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Organy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2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;</w:t>
      </w:r>
    </w:p>
    <w:p>
      <w:pPr>
        <w:pStyle w:val="Normal"/>
        <w:numPr>
          <w:ilvl w:val="0"/>
          <w:numId w:val="2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;</w:t>
      </w:r>
    </w:p>
    <w:p>
      <w:pPr>
        <w:pStyle w:val="Normal"/>
        <w:numPr>
          <w:ilvl w:val="0"/>
          <w:numId w:val="2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Organy przedszkola działają i podejmują decyzje w granicach swych  kompetencji określonych w ustawie o systemie oświaty i przepisach wydanych na jej podstawi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przedszkola kieruje bieżącą działalnością przedszkola, reprezentuje je na zewnątrz. Jest bezpośrednim przełożonym wszystkich pracowników zatrudnionych w przedszkolu. Jest przewodniczącym Rady Pedagogicznej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y zakres kompetencji, zadań i obowiązków dyrektora przedszkola określa ustawa              o systemie oświaty i inne przepisy szczegółowe.</w:t>
      </w:r>
    </w:p>
    <w:p>
      <w:pPr>
        <w:pStyle w:val="Normal"/>
        <w:spacing w:before="240" w:after="0"/>
        <w:ind w:left="426" w:hanging="426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Dyrektor przedszkola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wychowawczo- dydaktyczną i opiekuńczą, a szczególności:</w:t>
      </w:r>
    </w:p>
    <w:p>
      <w:pPr>
        <w:pStyle w:val="Normal"/>
        <w:numPr>
          <w:ilvl w:val="1"/>
          <w:numId w:val="5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przewodniczy Radzie Pedagogicznej, przygotowuje i prowadzi posiedzenia rady oraz jest odpowiedzialny za zawiadomienie wszystkich jej członków o terminie i porządku zebrania zgodnie z </w:t>
      </w:r>
      <w:r>
        <w:rPr>
          <w:rFonts w:cs="Arial" w:ascii="Arial" w:hAnsi="Arial"/>
          <w:i/>
          <w:sz w:val="22"/>
          <w:szCs w:val="22"/>
        </w:rPr>
        <w:t>Regulaminem Rady Pedagog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;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 komisję rekrutacyjną, gdy zachodzi taka potrzeba;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 każdy rok szkolny plan nadzoru pedagogicznego, który przedstawia Radzie Pedagogicznej;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uje nadzór pedagogiczny zgodnie z odrębnymi przepisami;</w:t>
      </w:r>
    </w:p>
    <w:p>
      <w:pPr>
        <w:pStyle w:val="Normal"/>
        <w:numPr>
          <w:ilvl w:val="1"/>
          <w:numId w:val="5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przedstawia Radzie Pedagogicznej do dnia 31 sierpnia każdego roku  wyniki              i wnioski wynikające ze sprawowanego nadzoru pedagogicznego ;</w:t>
      </w:r>
    </w:p>
    <w:p>
      <w:pPr>
        <w:pStyle w:val="Normal"/>
        <w:numPr>
          <w:ilvl w:val="1"/>
          <w:numId w:val="5"/>
        </w:numPr>
        <w:spacing w:before="24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a o autorytet członków Rady Pedagogicznej, ochronę praw i godności nauczyciela;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Radą Pedagogiczną, Radą Rodziców;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w rozdziale II  statutu  przedszkola;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bilansu potrzeb ,a w szczególności określa formy  pomocy psychologiczno-pedagogicznej i liczbę godzin potrzebną na ich realizację oraz występuje do organu prowadzącego o ich przydział;</w:t>
      </w:r>
    </w:p>
    <w:p>
      <w:pPr>
        <w:pStyle w:val="Normal"/>
        <w:spacing w:before="240" w:after="0"/>
        <w:ind w:left="114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)   w porozumieniu z organem prowadzącym organizuje wychowankom                                   nauczanie indywidualne na zasadach określonych  w odrębnych przepisach;</w:t>
      </w:r>
    </w:p>
    <w:p>
      <w:pPr>
        <w:pStyle w:val="Normal"/>
        <w:tabs>
          <w:tab w:val="clear" w:pos="708"/>
          <w:tab w:val="left" w:pos="1636" w:leader="none"/>
        </w:tabs>
        <w:spacing w:before="240" w:after="0"/>
        <w:ind w:left="1146" w:hanging="0"/>
        <w:rPr/>
      </w:pPr>
      <w:r>
        <w:rPr>
          <w:rFonts w:cs="Arial" w:ascii="Arial" w:hAnsi="Arial"/>
          <w:sz w:val="22"/>
          <w:szCs w:val="22"/>
        </w:rPr>
        <w:t>l)    dopuszcza do użytku w przedszkolu programy wychowania przedszkolnego , po zaopiniowaniu ich przez Zespół ds. opiniowania programów;</w:t>
      </w:r>
    </w:p>
    <w:p>
      <w:pPr>
        <w:pStyle w:val="Normal"/>
        <w:tabs>
          <w:tab w:val="clear" w:pos="708"/>
          <w:tab w:val="left" w:pos="1506" w:leader="none"/>
          <w:tab w:val="left" w:pos="1636" w:leader="none"/>
        </w:tabs>
        <w:spacing w:before="240" w:after="0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 wstrzymuje wykonanie uchwał Rady Pedagogicznej niezgodnych z prawem i zawiadamia o tym organ prowadzący i nadzorujący;</w:t>
      </w:r>
    </w:p>
    <w:p>
      <w:pPr>
        <w:pStyle w:val="Normal"/>
        <w:tabs>
          <w:tab w:val="clear" w:pos="708"/>
          <w:tab w:val="left" w:pos="1506" w:leader="none"/>
          <w:tab w:val="left" w:pos="1636" w:leader="none"/>
        </w:tabs>
        <w:spacing w:before="240" w:after="0"/>
        <w:ind w:left="1146" w:hanging="0"/>
        <w:rPr/>
      </w:pPr>
      <w:r>
        <w:rPr>
          <w:rFonts w:cs="Arial" w:ascii="Arial" w:hAnsi="Arial"/>
          <w:sz w:val="22"/>
          <w:szCs w:val="22"/>
        </w:rPr>
        <w:t xml:space="preserve">m)  powołuje spośród nauczycieli zatrudnionych w przedszkolu zespoły  problemowo-zadaniowe; </w:t>
      </w:r>
    </w:p>
    <w:p>
      <w:pPr>
        <w:pStyle w:val="Normal"/>
        <w:tabs>
          <w:tab w:val="clear" w:pos="708"/>
          <w:tab w:val="left" w:pos="1506" w:leader="none"/>
          <w:tab w:val="left" w:pos="1636" w:leader="none"/>
        </w:tabs>
        <w:spacing w:before="240" w:after="0"/>
        <w:ind w:left="1146" w:hanging="0"/>
        <w:rPr/>
      </w:pPr>
      <w:r>
        <w:rPr>
          <w:rFonts w:cs="Arial" w:ascii="Arial" w:hAnsi="Arial"/>
          <w:sz w:val="22"/>
          <w:szCs w:val="22"/>
        </w:rPr>
        <w:t>n)  inspiruje nauczycieli do innowacji pedagogicznych, wychowawczych i organizacyjnych;</w:t>
      </w:r>
    </w:p>
    <w:p>
      <w:pPr>
        <w:pStyle w:val="Normal"/>
        <w:tabs>
          <w:tab w:val="clear" w:pos="708"/>
          <w:tab w:val="left" w:pos="1506" w:leader="none"/>
          <w:tab w:val="left" w:pos="1636" w:leader="none"/>
        </w:tabs>
        <w:spacing w:before="240" w:after="0"/>
        <w:ind w:left="1146" w:hanging="0"/>
        <w:rPr/>
      </w:pPr>
      <w:r>
        <w:rPr>
          <w:rFonts w:cs="Arial" w:ascii="Arial" w:hAnsi="Arial"/>
          <w:sz w:val="22"/>
          <w:szCs w:val="22"/>
        </w:rPr>
        <w:t>o) stwarza warunki umożliwiające  podtrzymywanie tożsamości narodowej, etnicznej i językowej wychowankom, w przypadku, gdy zachodzi taka potrzeba;</w:t>
      </w:r>
    </w:p>
    <w:p>
      <w:pPr>
        <w:pStyle w:val="Normal"/>
        <w:tabs>
          <w:tab w:val="clear" w:pos="708"/>
          <w:tab w:val="left" w:pos="1506" w:leader="none"/>
          <w:tab w:val="left" w:pos="1636" w:leader="none"/>
        </w:tabs>
        <w:spacing w:before="240" w:after="0"/>
        <w:ind w:left="1146" w:hanging="0"/>
        <w:rPr/>
      </w:pPr>
      <w:r>
        <w:rPr>
          <w:rFonts w:cs="Arial" w:ascii="Arial" w:hAnsi="Arial"/>
          <w:sz w:val="22"/>
          <w:szCs w:val="22"/>
        </w:rPr>
        <w:t>p) opracowuje plan wewnętrznego doskonalenia nauczycieli, w tym tematykę i terminy;</w:t>
      </w:r>
    </w:p>
    <w:p>
      <w:pPr>
        <w:pStyle w:val="Normal"/>
        <w:tabs>
          <w:tab w:val="clear" w:pos="708"/>
          <w:tab w:val="left" w:pos="1506" w:leader="none"/>
          <w:tab w:val="left" w:pos="1636" w:leader="none"/>
        </w:tabs>
        <w:spacing w:before="240" w:after="0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) skreśla dzieci z listy przyjętych do przedszkola, z zachowaniem zasad zapisanych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0 pkt 6 statutu;</w:t>
      </w:r>
    </w:p>
    <w:p>
      <w:pPr>
        <w:pStyle w:val="Normal"/>
        <w:tabs>
          <w:tab w:val="clear" w:pos="708"/>
          <w:tab w:val="left" w:pos="1506" w:leader="none"/>
          <w:tab w:val="left" w:pos="1636" w:leader="none"/>
        </w:tabs>
        <w:spacing w:before="240" w:after="0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) 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tabs>
          <w:tab w:val="clear" w:pos="708"/>
          <w:tab w:val="left" w:pos="1506" w:leader="none"/>
          <w:tab w:val="left" w:pos="1636" w:leader="none"/>
        </w:tabs>
        <w:spacing w:before="240" w:after="0"/>
        <w:ind w:left="1146" w:hanging="0"/>
        <w:rPr/>
      </w:pPr>
      <w:r>
        <w:rPr/>
        <w:t xml:space="preserve">t) </w:t>
      </w:r>
      <w:r>
        <w:rPr>
          <w:rFonts w:cs="Arial" w:ascii="Arial" w:hAnsi="Arial"/>
          <w:sz w:val="22"/>
          <w:szCs w:val="22"/>
        </w:rPr>
        <w:t>prowadzi  księgę ewidencji dzieci realizujących obowiązek szkolny  w przedszkolu;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  <w:tab w:val="left" w:pos="1636" w:leader="none"/>
        </w:tabs>
        <w:spacing w:before="240" w:after="0"/>
        <w:ind w:left="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) współdziała ze szkołami wyższymi oraz zakładami kształcenia nauczycieli w sprawie organizacji praktyk studencki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1506" w:leader="none"/>
          <w:tab w:val="left" w:pos="163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je twórcza atmosferę pracy, stwarza warunki sprzyjające podnoszeniu jej jakości.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uje działalność przedszkola, a w szczególnośc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do 30 kwietnia arkusz organizacyjny na kolejny rok szkoln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przydziela nauczycielom stałe prace i zajęcia w ramach wynagrodzenia zasadniczego 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i ustala sposoby dokumentowania pracy dydaktyczno-wychowawcz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 odpowiednie warunki do jak najpełniejszej realizacji zadań przedszkola, a w szczególności należytego stanu higieniczno –sanitarnego, bezpiecznych warunków pobytu wychowanków w budynku przedszkolnym i placu zaba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właściwe wyposażenie przedszkola w sprzęt i pomoce dydaktycz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uje przestrzeganie przez pracowników przedszkola ustalonego porządku oraz dbałości o estetykę i czystość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działalnością administracyjną i gospodarczą przedszkol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 projekt budżetu przedszkola w oparciu o ustawę o finansach publicznych i przedstawia go Radzie Pedagogicz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finansowymi określonymi w planie finansowym przedszkola i  ponosi odpowiedzialność za ich prawidłowe wykorzystan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konuje co najmniej  raz w ciągu roku przeglądu technicznego budynku i stanu technicznego urządzeń na placu zabaw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 zgodą organu prowadzącego i w uzasadnionych potrzebach organizacyjnych przedszkola tworzy stanowisko wicedyrektora 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rganizuje prace konserwacyjno –remontowe oraz powołuje komisje przetargow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wołuje komisję w celu dokonania inwentaryzacji majątku placówk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dpowiada za prowadzenie, przechowywanie i archiwizację dokumentacji placówki zgodnie z odrębnymi przepisam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uje i sprawuje kontrolę zarządczą zgodnie z ustawą o finansach  publicznych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sprawy kadrowe i socjalne pracowników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2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nawiązuje i rozwiązuje stosunek pracy z nauczycielami i innymi pracownikami przedszkola;</w:t>
      </w:r>
    </w:p>
    <w:p>
      <w:pPr>
        <w:pStyle w:val="Normal"/>
        <w:numPr>
          <w:ilvl w:val="3"/>
          <w:numId w:val="12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wierza pełnienie funkcji wicedyrektorowi ;</w:t>
      </w:r>
    </w:p>
    <w:p>
      <w:pPr>
        <w:pStyle w:val="Normal"/>
        <w:numPr>
          <w:ilvl w:val="3"/>
          <w:numId w:val="12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dokonuje oceny pracy nauczycieli i okresowych ocen pracy pracowników samorządowych zatrudnionych na stanowiskach urzędniczych  w oparciu o opracowane przez siebie kryteria oceny;</w:t>
      </w:r>
    </w:p>
    <w:p>
      <w:pPr>
        <w:pStyle w:val="Normal"/>
        <w:numPr>
          <w:ilvl w:val="3"/>
          <w:numId w:val="1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regulamin wynagradzania pracowników samorządowych;</w:t>
      </w:r>
    </w:p>
    <w:p>
      <w:pPr>
        <w:pStyle w:val="Normal"/>
        <w:numPr>
          <w:ilvl w:val="3"/>
          <w:numId w:val="1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dorobku zawodowego za okres stażu na stopień awansu zawodowego;</w:t>
      </w:r>
    </w:p>
    <w:p>
      <w:pPr>
        <w:pStyle w:val="Normal"/>
        <w:numPr>
          <w:ilvl w:val="3"/>
          <w:numId w:val="1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nagrody dyrektora oraz wymierza kary porządkowe nauczycielom i pracownikom administracji i obsługi przedszkola</w:t>
      </w:r>
    </w:p>
    <w:p>
      <w:pPr>
        <w:pStyle w:val="Normal"/>
        <w:numPr>
          <w:ilvl w:val="3"/>
          <w:numId w:val="12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występuje z wnioskami o nagrody prezydenta, odznaczenia i inne wyróżnienia dla nauczycieli i pracowników;</w:t>
      </w:r>
    </w:p>
    <w:p>
      <w:pPr>
        <w:pStyle w:val="Normal"/>
        <w:numPr>
          <w:ilvl w:val="3"/>
          <w:numId w:val="12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udziela urlopów zgodnie z Kartą Nauczyciela i Kodeksem Pracy;</w:t>
      </w:r>
    </w:p>
    <w:p>
      <w:pPr>
        <w:pStyle w:val="Normal"/>
        <w:numPr>
          <w:ilvl w:val="3"/>
          <w:numId w:val="12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załatwia sprawy osobowe nauczycieli i pracowników niebędących nauczycielami;</w:t>
      </w:r>
    </w:p>
    <w:p>
      <w:pPr>
        <w:pStyle w:val="Normal"/>
        <w:numPr>
          <w:ilvl w:val="3"/>
          <w:numId w:val="1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świadectwa pracy i opinie wymagane prawem;</w:t>
      </w:r>
    </w:p>
    <w:p>
      <w:pPr>
        <w:pStyle w:val="Normal"/>
        <w:numPr>
          <w:ilvl w:val="3"/>
          <w:numId w:val="1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decyzje o nadaniu stopnia nauczyciela kontraktowego</w:t>
      </w:r>
    </w:p>
    <w:p>
      <w:pPr>
        <w:pStyle w:val="Normal"/>
        <w:numPr>
          <w:ilvl w:val="3"/>
          <w:numId w:val="1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dodatek motywacyjny nauczycielom zgodnie z zasadami opracowanymi przez organ prowadzący;</w:t>
      </w:r>
    </w:p>
    <w:p>
      <w:pPr>
        <w:pStyle w:val="Normal"/>
        <w:numPr>
          <w:ilvl w:val="3"/>
          <w:numId w:val="1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Zakładowego Funduszu Świadczeń Socjalnych;</w:t>
      </w:r>
    </w:p>
    <w:p>
      <w:pPr>
        <w:pStyle w:val="Normal"/>
        <w:numPr>
          <w:ilvl w:val="3"/>
          <w:numId w:val="1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zakresy obowiązków, uprawnień i odpowiedzialności na stanowiskach pracy;</w:t>
      </w:r>
    </w:p>
    <w:p>
      <w:pPr>
        <w:pStyle w:val="Normal"/>
        <w:numPr>
          <w:ilvl w:val="3"/>
          <w:numId w:val="12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e związkami zawodowymi w zakresie uprawnień związków do opiniowania  i zatwierdzania;</w:t>
      </w:r>
    </w:p>
    <w:p>
      <w:pPr>
        <w:pStyle w:val="Normal"/>
        <w:numPr>
          <w:ilvl w:val="3"/>
          <w:numId w:val="12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uje inne zadania wynikające z przepisów prawa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4) Dyrektor prowadzi zajęcia dydaktyczne w wymiarze ustalonym przez organ prowadzący.. Dyrektor współpracuje z organem prowadzącym i nadzorującym w zakresie określonym ustawą i aktami wykonawczymi do ustaw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6.Rada Pedagogiczna</w:t>
      </w:r>
      <w:r>
        <w:rPr>
          <w:rFonts w:cs="Arial" w:ascii="Arial" w:hAnsi="Arial"/>
          <w:sz w:val="22"/>
          <w:szCs w:val="22"/>
        </w:rPr>
        <w:t xml:space="preserve"> jest kolegialnym organem przedszkola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skład Rady Pedagogicznej wchodzą wszyscy nauczyciele zatrudnieni w przedszkol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 Rada Pedagogiczna w ramach kompetencji stanowiących: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>
          <w:rFonts w:cs="Arial" w:ascii="Arial" w:hAnsi="Arial"/>
          <w:sz w:val="22"/>
        </w:rPr>
        <w:t>zatwierdza zadania do pracy wychowawczo- dydaktycznej i opiekuńczej na każdy rok szkolny ( po zaopiniowaniu przez radę rodziców);</w:t>
      </w:r>
    </w:p>
    <w:p>
      <w:pPr>
        <w:pStyle w:val="Normal"/>
        <w:numPr>
          <w:ilvl w:val="0"/>
          <w:numId w:val="21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innowacji i eksperymentu pedagogicznego;</w:t>
      </w:r>
    </w:p>
    <w:p>
      <w:pPr>
        <w:pStyle w:val="Normal"/>
        <w:numPr>
          <w:ilvl w:val="0"/>
          <w:numId w:val="21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skreślenia z listy zapisane dziecko;</w:t>
      </w:r>
    </w:p>
    <w:p>
      <w:pPr>
        <w:pStyle w:val="Normal"/>
        <w:numPr>
          <w:ilvl w:val="0"/>
          <w:numId w:val="21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organizację doskonalenia zawodowego nauczycieli i zatwierdza plan WDN;</w:t>
      </w:r>
    </w:p>
    <w:p>
      <w:pPr>
        <w:pStyle w:val="Normal"/>
        <w:numPr>
          <w:ilvl w:val="0"/>
          <w:numId w:val="21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rzystuje wyniki nadzoru pedagogicznego (podejmuje uchwały).</w:t>
      </w:r>
    </w:p>
    <w:p>
      <w:pPr>
        <w:pStyle w:val="Akapitzlist"/>
        <w:numPr>
          <w:ilvl w:val="0"/>
          <w:numId w:val="1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w ramach kompetencji opiniujących:</w:t>
      </w:r>
    </w:p>
    <w:p>
      <w:pPr>
        <w:pStyle w:val="Akapitzlist"/>
        <w:numPr>
          <w:ilvl w:val="0"/>
          <w:numId w:val="26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niuje ramowy rozkład dnia w przedszkolu;</w:t>
      </w:r>
    </w:p>
    <w:p>
      <w:pPr>
        <w:pStyle w:val="Akapitzlist"/>
        <w:numPr>
          <w:ilvl w:val="0"/>
          <w:numId w:val="2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zedszkolny zestaw programów wychowania przedszkolnego przed dopuszczeniem ich do użytku przez dyrektora;</w:t>
      </w:r>
    </w:p>
    <w:p>
      <w:pPr>
        <w:pStyle w:val="Akapitzlist"/>
        <w:numPr>
          <w:ilvl w:val="0"/>
          <w:numId w:val="2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pozycje dyrektora przedszkola w sprawach przydziału nauczycielom stałych prac w ramach wynagrodzenia zasadniczego oraz w ramach godzin ponadwymiarowych;</w:t>
      </w:r>
    </w:p>
    <w:p>
      <w:pPr>
        <w:pStyle w:val="Akapitzlist"/>
        <w:numPr>
          <w:ilvl w:val="0"/>
          <w:numId w:val="2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nagród prezydenta, odznaczeń,  i innych wyróżnień;</w:t>
      </w:r>
    </w:p>
    <w:p>
      <w:pPr>
        <w:pStyle w:val="Akapitzlist"/>
        <w:numPr>
          <w:ilvl w:val="0"/>
          <w:numId w:val="2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finansowy przedszkola;</w:t>
      </w:r>
    </w:p>
    <w:p>
      <w:pPr>
        <w:pStyle w:val="Akapitzlist"/>
        <w:numPr>
          <w:ilvl w:val="0"/>
          <w:numId w:val="2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ek o nagrodę kuratora oświaty dla dyrektora przedszkola;</w:t>
      </w:r>
    </w:p>
    <w:p>
      <w:pPr>
        <w:pStyle w:val="Akapitzlist"/>
        <w:numPr>
          <w:ilvl w:val="0"/>
          <w:numId w:val="2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odjęcie działalności stowarzyszeń, wolontariuszy oraz innych organizacji, których celem statutowym jest działalność dydaktyczna, wychowawcza i opiekuńcza;</w:t>
      </w:r>
    </w:p>
    <w:p>
      <w:pPr>
        <w:pStyle w:val="Akapitzlist"/>
        <w:numPr>
          <w:ilvl w:val="0"/>
          <w:numId w:val="2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;</w:t>
      </w:r>
    </w:p>
    <w:p>
      <w:pPr>
        <w:pStyle w:val="Akapitzlist"/>
        <w:numPr>
          <w:ilvl w:val="0"/>
          <w:numId w:val="2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dyrektora przy ustalaniu jego oceny pracy;</w:t>
      </w:r>
    </w:p>
    <w:p>
      <w:pPr>
        <w:pStyle w:val="Akapitzlist"/>
        <w:numPr>
          <w:ilvl w:val="0"/>
          <w:numId w:val="2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kandydatów na stanowisko wicedyrektora .</w:t>
      </w:r>
    </w:p>
    <w:p>
      <w:pPr>
        <w:pStyle w:val="Normal"/>
        <w:spacing w:before="24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Rada Pedagogiczna przygotowuje projekt statutu przedszkola albo jego zmiany i uchwala go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6)</w:t>
      </w:r>
      <w:r>
        <w:rPr>
          <w:rFonts w:cs="Arial" w:ascii="Arial" w:hAnsi="Arial"/>
          <w:sz w:val="22"/>
          <w:szCs w:val="22"/>
        </w:rPr>
        <w:t xml:space="preserve"> Rada Pedagogiczna ponadto: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regulamin swojej działalności;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wiązywaniu spraw wewnętrznych przedszkola;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uje nad wotum nieufności dla dyrektora przedszkola;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, z własnej inicjatywy sytuację oraz stan przedszkola i występuje                    z wnioskami do organu prowadzącego;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swoich przedstawicieli do udziału w konkursie na stanowisko dyrektora przedszkola;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przedstawiciela do zespołu rozpatrującego odwołanie nauczyciela od oceny prac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6)</w:t>
      </w:r>
      <w:r>
        <w:rPr>
          <w:rFonts w:cs="Arial" w:ascii="Arial" w:hAnsi="Arial"/>
          <w:sz w:val="22"/>
          <w:szCs w:val="22"/>
        </w:rPr>
        <w:t xml:space="preserve"> 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sz w:val="22"/>
          <w:szCs w:val="22"/>
        </w:rPr>
        <w:t xml:space="preserve"> Rada Pedagogiczna podejmuje swoje decyzje w formie uchwał. Uchwały są podejmowane zwykłą większością g</w:t>
      </w:r>
      <w:r>
        <w:rPr>
          <w:rFonts w:cs="Arial" w:ascii="Palatino;Book Antiqua" w:hAnsi="Palatino;Book Antiqua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8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przedszkola wstrzymuje wykonanie uchwał niezgodnych z przepisami prawa.             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a Rady Pedagogicznej są protokołowane. Nauczyciele są zobowiązani do nieujawniania spraw poruszanych na posiedzeniach Rady Pedagogicznej, które mogą naruszać dobro osobiste wychowanków lub ich rodziców, a także nauczycieli i innych pracowników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0)</w:t>
      </w:r>
      <w:r>
        <w:rPr>
          <w:rFonts w:cs="Arial" w:ascii="Arial" w:hAnsi="Arial"/>
          <w:sz w:val="22"/>
          <w:szCs w:val="22"/>
        </w:rPr>
        <w:t xml:space="preserve"> Protokóły posiedzeń Rady Pedagogicznej sporządzane są  w formie   papierowej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przedszkolu działa </w:t>
      </w:r>
      <w:r>
        <w:rPr>
          <w:rFonts w:cs="Arial" w:ascii="Arial" w:hAnsi="Arial"/>
          <w:b/>
          <w:sz w:val="22"/>
          <w:szCs w:val="22"/>
        </w:rPr>
        <w:t>Rada Rodzi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) Rada Rodziców jest kolegialnym organem przedszkol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Rada Rodziców reprezentuje ogół rodziców przed innymi organami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) W skład Rady Rodziców wchodzi jeden przedstawiciel każdego oddziału przedszkolneg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4) Wybory reprezentantów rodziców każdego oddziału, przeprowadza się na pierwszym zebraniu rodziców w każdym roku szkolnym w tajnych wybora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5) W wyborach, o których mowa w pkt 4 jedno dziecko reprezentuje jeden rodzic (prawny opiekun)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6) Rada Rodziców uchwala regulamin swojej działalności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Regulamin Rady Rodziców nie może być sprzeczny z zapisami niniejszego statut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8)  Do kompetencji Rady Rodziców należy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walanie w porozumieniu z radą pedagogiczną programu wychowawczego przedszkola realizowanego przez nauczycieli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gramu profilaktyki dostosowanego do potrzeb rozwojowych dzieci i środowiska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piniowanie programu i harmonogramu poprawy efektów kształcenia lub wychowani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piniowanie projektu planu finansowego składanego przez dyrektor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Rada Rodziców może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a) opiniować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;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wnioskować do dyrektora przedszkola o dokonanie oceny nauczyciela, z wyjątkiem   nauczyciela stażysty;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c)występować do dyrektora przedszkola, innych organów przedszkola, organu sprawującego nadzór pedagogiczny lub organu prowadzącego z wnioskami i opiniami we wszystkich sprawach przedszkola;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d) delegować swojego przedstawiciela do komisji konkursowej wyłaniającej kandydata na stanowisko dyrektora przedszkola;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e) delegować swojego przedstawiciela do Zespołu Oceniającego, powołanego przez organ nadzorujący do rozpatrzenia odwołania nauczyciela od oceny prac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współpracy organów przedszkola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w granicach swoich kompetencj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mogą przedstawiać swoje wnioski i opinie dyrektorowi przedszkola poprzez swoją reprezentację, tj. Radę Rodziców w formie pisemnej lub Radzie Pedagogicznej w formie ustnej na jej posiedzeniu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i nauczyciele współdziałają ze sobą w sprawach wychowania, opieki i kształcenia dzieci według zasad ujętych w przedszkolu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wiązywane są wewnątrz przedszkola, z zachowaniem drogi służbowej i zasad ujętych w § 4 pkt 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 statut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  <w:szCs w:val="22"/>
        </w:rPr>
        <w:t>Rozstrzyganie sporów pomiędzy organami przedszko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240" w:after="0"/>
        <w:ind w:left="786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pomiędzy Radą Pedagogiczną, a Radą Rodziców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podejmuje działanie na pisemny wniosek któregoś z organów – strony sporu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before="24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między organami przedszkola, w którym stroną jest dyrektor, rozwiązanie konfliktu leży w gestii organu prowadzącego lub Świętokrzyskiego Kuratora Oświaty w zależności od rodzaju sporu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color w:val="000000"/>
          <w:szCs w:val="24"/>
        </w:rPr>
        <w:t>ROZDZIAŁ IV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Organizacja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Statut przedszkola określa organizację placówki z uwzględnieniem § 6- 8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 realizacji celów statutowych przedszkole posi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omieszczenia do nauki i zabawy z niezbędnym wyposaż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zatni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mieszczenia administracyjno-gospodarcz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blok ży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gród z placem zaba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Środki potrzebne na działalność statutową przedszkola pochodz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 budżetu Miasta Kiel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 opłat wnoszonych przez rodzi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 innych źróde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odstawową jednostką organizacyjną przedszkola jest oddział obejmujący dzieci w  zbliżonym wieku , z uwzględnieniem  ich potrzeb, zainteresowań  uzdolnień, rodzaju i stopnia niepełnospraw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Liczba dzieci w oddziale nie powinna przekraczać 25. W przypadku kiedy liczba dzieci przekroczy 25 w oddziale prowadzone są zajęcia w dwóch grup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0"/>
        <w:ind w:left="0" w:hanging="0"/>
        <w:rPr/>
      </w:pPr>
      <w:r>
        <w:rPr>
          <w:rFonts w:cs="Calibri" w:ascii="Calibri" w:hAnsi="Calibri"/>
          <w:b/>
        </w:rPr>
        <w:t>3.</w:t>
      </w:r>
      <w:r>
        <w:rPr>
          <w:rFonts w:cs="Arial" w:ascii="Arial" w:hAnsi="Arial"/>
          <w:sz w:val="22"/>
          <w:szCs w:val="22"/>
        </w:rPr>
        <w:t>W okresie niskiej frekwencji dzieci (ferie zimowe, ferie wiosenne, okresy przedświąteczne, tzw. długie weekendy), dyrektor przedszkola może zlecić łączenie grup z zachowaniem liczebności w grup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W przedszkolu w razie potrzeby może powstać oddział integracyjny. Liczba dzieci w tym oddziale powinna wynosić   do 20 , w tym  do 5 dzieci 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Dzieci niepełnosprawne  mogą być przyjęte do przedszkola po przedłożeniu   orzeczenia Poradni Psychologiczno-Pedagogicznej określającego poziom rozwoju psychofizycznego i stanu zdrowia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Zajęcia, podczas których jest realizowana podstawa programowa wychowania przedszkolnego</w:t>
      </w:r>
      <w:r>
        <w:rPr>
          <w:rFonts w:cs="Arial" w:ascii="Arial" w:hAnsi="Arial"/>
          <w:sz w:val="22"/>
          <w:szCs w:val="22"/>
        </w:rPr>
        <w:t xml:space="preserve">, są prowadzone na postawie programu wychowania przedszkolnego dopuszczonego  do użytku    w przedszkolu przez dyrektora przedszko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Godzina zajęć w przedszkolu trwa 6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W przedszkolu realizowane są świadczenia obejmujące zajęcia  dydaktyczne, wychowawcze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 opiekuńcze, dzienny czas realizacji podstawy programowej  ustala się w godzinach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00 – 14.00 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Zgodnie z ustawą o systemie oświaty, na życzenie rodziców przedszkole organizuje lekcje religii. Dzieci nie uczęszczające na religię mają zapewnioną opiekę nauczyci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Czas przebywania dziecka w przedszkolu w rozliczeniu tygodniowym zagospodarowuje się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as  przeznaczony na zabawę ( w tym czasie  dzieci bawią się swobodnie, przy niewielkim udziale nauczyciel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zas przeznaczony na pobyt w ogrodzie przedszkolnym, w parku itp. ( organizowane są tam gry i zabawy ruchowe, zajęcia sportowe , obserwacje przyrodnicze, prace gospodarcze, porządkowe, ogrodnicze itp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as przeznaczony na  różnego typu zajęcia dydaktyczne,  realizowane według wybranego programu wychowania przedszkol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zas przeznaczony do  dowolnego zagospodarowania przez nauczyciela ( w tej puli czasu mieszczą się jednak czynności opiekuńcze, samoobsługowe, organizacyjne i inn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Przedszkole może rozszerzyć ofertę edukacyjną i opiekuńczą w zależności od potrz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edszkolu  mogą być organizowane  zajęcia dodatkowe i zajęcia te powinny być realizowane z uwzględnieniem potrzeb  i możliwości rozwojowych dzieci i być dostępne dla każdego dziecka uczęszczającego do przedszkola .</w:t>
      </w:r>
    </w:p>
    <w:p>
      <w:pPr>
        <w:pStyle w:val="Normal"/>
        <w:ind w:left="420" w:hanging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Dyrektor organizując zajęcia dodatkowe może powierzyć ich prowadzenie :nauczycielom zatrudnionym w przedszkolu, zatrudnić nowych nauczycieli posiadających odpowiednie kompetencje do prowadzenia konkretnych zajęć lub podpisać umowę z podmiotem zewnętrznym na prowadzenie tych zajęć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bCs/>
          <w:sz w:val="22"/>
          <w:szCs w:val="22"/>
        </w:rPr>
        <w:t xml:space="preserve"> Wszystkie zajęcia dodatkowe muszą być finansowane z budżetu przedszkola i nie mogą się wiązać z ponoszeniem dodatkowych opłat przez  rodzic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Czas trwania zajęć dodatkowych wynosi: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 xml:space="preserve">-dla dzieci 3 - 4 letnich około 15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ut, </w:t>
        <w:br/>
        <w:t>-dla dzieci 5 - 6 letnich około 3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Sposób dokumentowania zajęć prowadzonych w przedszkolu określają odrębne przepisy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szkole jest placówką  9 - oddział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Liczba oddziałów może ulec zmianie w zależności od ilości zgłos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Organizację pracy przedszkola określa arkusz organizacyjny opracowany przez dyrektora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rkusz organizacyjny zatwierdza organ prowadzący oraz organ nadzoruj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rkusz organizacyjny przedszkola określ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czas pracy poszczególnych oddziałów; 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liczbę etatowych pracowników przedszkola z podziałem na pracownik pedagogicznych i pracowników administracyjno- obsługowych, w tym pracowników zajmujących stanowiska  kierownicz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ogólną liczbę godzin pracy finansowanych z budżetu Miasta Kiel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liczbę oddział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W arkuszu organizacji przedszkola podaje się, w podziale na stopnie awansu zawodowego, liczbę nauczycieli ubiegających się o wyższy stopień awansu zawodowego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Szczegółowy rozkład dnia w przedszkolu, w tym ramy czasowe realizacj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y programowej oraz zajęć dodatkowych  okreś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mowy rozkład dnia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y przez  dyrektora w porozumieniu z  Radą Pedagogiczn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Ramowy rozkład dnia zawier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odziny pracy przedszkola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odziny posiłków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odziny zabaw swobodnych, zabaw ruchowych ,wypoczynk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odziny zajęć dydaktycznych i zajęć d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zas czynności porządkowych, samoobsług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Na podstawie ramowego rozkładu dnia nauczyciele, którym powierzono opiekę nad danym oddziałem, ustalają dla tego oddziału szczegółowy rozkład dnia z uwzględnieniem potrzeb i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interesowań dzieci oraz zapewnienia ciągłości i skuteczności pracy wychowawczo-dydaktycznej nie później jednak  jak do 10 września każdego roku szkolnego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lang w:eastAsia="en-US"/>
        </w:rPr>
        <w:t>4.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en-US"/>
        </w:rPr>
        <w:t>Rozkład dnia w miarę potrzeby może być zmieniony w ciągu dnia.</w:t>
      </w:r>
    </w:p>
    <w:p>
      <w:pPr>
        <w:pStyle w:val="Normal"/>
        <w:autoSpaceDE w:val="false"/>
        <w:spacing w:before="120" w:after="0"/>
        <w:rPr/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lang w:eastAsia="en-US"/>
        </w:rPr>
        <w:t>5.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en-US"/>
        </w:rPr>
        <w:t>Praca dydaktyczno-wychowawcza i opiekuńcza prowadzona jest w oparciu o podstawę programową oraz dopuszczone do użytku przez dyrektora programy wychowania przedszkolnego.</w:t>
      </w:r>
    </w:p>
    <w:p>
      <w:pPr>
        <w:pStyle w:val="Normal"/>
        <w:autoSpaceDE w:val="false"/>
        <w:spacing w:before="120" w:after="0"/>
        <w:rPr/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lang w:eastAsia="en-US"/>
        </w:rPr>
        <w:t>6.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en-US"/>
        </w:rPr>
        <w:t>W przedszkolu nauczyciele mogą wykorzystywać w swojej pracy dydaktyczno-wychowawczej i opiekuńczej programy własne. Wszystkie programy własne wynikają z potrzeb przedszkola i mają pozytywny wpływ na wizerunek absolwenta przedszkola. Są dopuszczone przez dyrektora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rFonts w:ascii="Arial" w:hAnsi="Arial" w:eastAsia="TimesNewRoman;Times New Roman" w:cs="Arial"/>
          <w:color w:val="000000"/>
          <w:sz w:val="22"/>
          <w:szCs w:val="22"/>
          <w:lang w:eastAsia="en-US"/>
        </w:rPr>
      </w:pPr>
      <w:r>
        <w:rPr>
          <w:rFonts w:eastAsia="TimesNewRoman;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zedszkole funkcjonuje przez cały rok kalendarzowy od poniedziałku do piątku, z wyjątkiem przerw ustalonych przez organ prowadzący: 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nny czas pracy przedszkola ustalony jest przez organ prowadzący na wniosek dyrektora przedszkol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y przerw w pracy przedszkola ustalane są przez organ prowadzący a w czasie przerwy              w pracy przedszkola dzieci mają zapewnioną opiekę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przedszkolu na terenie miasta, wskazanym przez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odatkowe informacje o organizacji pracy przedszko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as pracy przedszkola określa arkusz organizacyjny na dany rok szkol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liczbę miejsc w przedszkolu zatwierdza organ prowadzący placówk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miar godzin świadczonych usług i wynikająca z niego wysokość opłat określa umowa cywilno- prawna zawarta pomiędzy dyrektorem przedszkola a rodzicami/ prawnymi opieku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asady odpłatności za pobyt dzieci w przedszkolu i odpłatności za korzystanie z wyżywienia przez pracow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rzedszkole zapewnia odpłatne wyżywienie dla dzieci. Opłatę za wyżywienie dziecka w przedszkolu określa dyrektor zgodnie z „ Regulaminem korzystania z posiłków w Przedszkolu Samorządowym nr 3 im. Robinsona Crusoe w Kielcach” zatwierdzonym przez Prezydenta Miasta Kielc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koszty wyżywienia dziecka w pełni pokrywają rodzice (prawni opiekunowi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zienna stawka żywieniowa ( po akceptacji organu prowadzącego) podawana jest na pierwszym ogólnym zebraniu rodziców w danym roku szkolnym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opłaty za wyżywienie wnoszone są na rachunek bankowy przedszkola, jednak nie później niż do 15-go dnia każdego miesiąca;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dzienny czas bezpłatnego pobytu dziecka w przedszkolu ustala się na 6 godzin dziennie i obejmuje  posiłki i  zajęcia dydaktyczno- wychowawcze i opiekuńcze, które realizuje przedszko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wysokość opłaty za świadczenia wychowawcze, opiekuńcze i dydaktyczne  prowadzone z dzieckiem w przedszkolu ponad bezpłatny wymiar nie może być wyższa niż 1 zł. za godzinę zajęć. Szczegółowe zasady odpłatności dziecka w przedszkolu określa aktualna Uchwała Rady Miasta Kiel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sokość opłaty podana jest do wiadomości rodziców na pierwszym ogólnym zebraniu w danym roku szkolny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8)  pracownicy przedszkola mogą korzystać z wyżywienia wnosząc opłatę   ustaloną według odrębnych przepisów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ROZDZIAŁ V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Nauczyciele i inni pracownicy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W przedszkolu może być utworzone stanowisko wicedyrektora przedszkola   gdy: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przedszkole liczy co najmniej sześć oddział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 w którym co najmniej 2 oddziały pracują dłużej niż 10 godzin dzien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yrektor przedszkola za zgodą organu prowadzącego może utworzyć stanowisko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cedyrektora w innych przypadkach niż określonych w pkt 1, a także za zgodą organu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ego, może tworzyć inne stanowiska kierownicze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Zakres obowiązków wicedyrektora ustala dyrektor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bowiązków wicedyrektora należy:</w:t>
      </w:r>
    </w:p>
    <w:p>
      <w:pPr>
        <w:pStyle w:val="Default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dyrektor kształtuje atmosferę twórczej pracy w przedszkolu, życzliwości i zgodnego współdziałania. Jest zobowiązany przestrzegać czasu pracy, regulaminu pracy, przepisów bhp, przepisów przeciwpożarowych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dyrektor przyjmuje na siebie część zadań dyrektora, a w szczególności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organizacji działalności przedszkola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prawuje nadzór nad działalnością dydaktyczną, wychowawczą i opiekuńczą przedszkola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rganizuje pracę dydaktyczno – wychowawczą nauczycieli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ordynuje realizację szkolnego programu wychowawczego i programu profilaktyki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ygotowuje projekty niektórych dokumentów organizacji szkoły, m. in. współdziała z dyrektorem przedszkola w przygotowaniu koncepcji pracy szkoły, arkusza organizacyjnego, przedszkolnego zestawu programów nauczania, przydziału czynności nauczycielom, planu szkoleń Rady Pedagogicznej, procedur pomiaru jakości pracy przedszkola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owadzi czynności związane z organizacją nadzoru pedagogicznego oraz doskonaleniem zawodowym nauczycieli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owadzi wspólnie z dyrektorem czynności związane z rekrutacją do przedszkola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pracowuje, z udziałem zespołu nauczycieli, tygodniowy rozkład zajęć edukacyjnych i przedkłada go do zaopiniowania Radzie Pedagogicznej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pracowuje harmonogram dyżurów nauczycieli w czasie imprez przedszkolnych, wyjść dzieci poza teren przedszkola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rganizuje zastępstwa za nieobecnych nauczycieli i zapewnienie ciągłości realizacji planów nauczania i wychowania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rowadzi rejestr nieodbytych zajęć oraz zastępstw.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konuje inne prace związane z działalnością przedszkola zlecone przez dyrektora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nadzoru pedagogicznego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ealizuje zadania ujęte w planie nadzoru pedagogicznego Dyrektora przedszkola, za które jest odpowiedzialny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awuje nadzór nad realizacją podstawy programowej przez nauczycieli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prawuje nadzór nad realizacją zadań wychowawców grup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awuje nadzór pedagogiczny nad pracą nauczycieli oraz zespołów zadaniowych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bserwuje zajęcia prowadzone przez nauczycieli celem systematycznego doskonalenia ich pracy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owadzi kontrolę dokumentacji pedagogicznej: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zienników zajęć,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zienników nauczania indywidualnego,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rkuszy ocen pracy nauczycieli, ,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lanów dydaktyczno – wychowawczych nauczycieli, </w:t>
      </w:r>
    </w:p>
    <w:p>
      <w:pPr>
        <w:pStyle w:val="Default"/>
        <w:spacing w:lineRule="auto" w:line="360" w:before="0" w:after="66"/>
        <w:rPr/>
      </w:pPr>
      <w:r>
        <w:rPr>
          <w:rFonts w:cs="Arial" w:ascii="Arial" w:hAnsi="Arial"/>
          <w:sz w:val="22"/>
          <w:szCs w:val="22"/>
        </w:rPr>
        <w:t>e) programów wychowawczych i profilaktycznych</w:t>
      </w:r>
    </w:p>
    <w:p>
      <w:pPr>
        <w:pStyle w:val="Default"/>
        <w:spacing w:lineRule="auto" w:line="360" w:before="0" w:after="66"/>
        <w:rPr/>
      </w:pPr>
      <w:r>
        <w:rPr>
          <w:rFonts w:cs="Arial" w:ascii="Arial" w:hAnsi="Arial"/>
          <w:sz w:val="22"/>
          <w:szCs w:val="22"/>
        </w:rPr>
        <w:t>f)  prowadzi lustrację oraz bieżące przeglądy dokumentacji nauczyciela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spraw kadrowych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czestniczy w pracach związanych z oceną pracy i oceną dorobku zawodowego za okres stażu nauczycieli. </w:t>
      </w:r>
    </w:p>
    <w:p>
      <w:pPr>
        <w:pStyle w:val="Default"/>
        <w:spacing w:lineRule="auto" w:line="360" w:before="0" w:after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głasza dyrektorowi wnioski o nagradzanie, wyróżnianie i karanie nauczyciel i innych pracowników przedszkola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piniuje wnioski nauczycieli o urlopy okolicznościowe, płatne zwolnienia z pracy, itp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awidłowo organizuje zastępstwa za nieobecnych nauczycieli i prowadzi właściwą dokumentację,</w:t>
        <w:br/>
        <w:t xml:space="preserve">5. Prowadzi dokumentację rozliczeń godzin ponadwymiarowych,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W przypadku nieobecności dyrektora:</w:t>
        <w:br/>
      </w:r>
      <w:r>
        <w:rPr>
          <w:rFonts w:cs="Arial" w:ascii="Arial" w:hAnsi="Arial"/>
          <w:sz w:val="22"/>
          <w:szCs w:val="22"/>
        </w:rPr>
        <w:br/>
        <w:t>1. Podejmuje decyzje w sprawach pilnych.</w:t>
        <w:br/>
        <w:t>2. Podpisuje dokumenty z upoważnienia dyrektora, używając własnej pieczątki.</w:t>
        <w:br/>
        <w:t>3. Współdziała z organem prowadzącym szkołę, związkami zawodowymi oraz innymi instytucjami.</w:t>
        <w:br/>
        <w:t>4. Kieruje pracą  personelu administracji i obsług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powiada materialnie za powierzone mienie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W przedszkolu zatrudnia się nauczycieli, pracowników administracyjnych   i obsługowych. Pracownicy zatrudnieni na umowę o pracę w przedszkolu są pracownikami samorządowymi i podlegają regulacjom ustawy o pracownikach samorządow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Zakres zadań nauczycieli oraz innych  pracowników, w tym zadań  związanych z zachowaniem bezpieczeństwa dzieci w czasie zajęć organizowanych przez przedszkole określa dyrektor przedszk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sprawuje opiekę nad dzieckiem od momentu przekazania dziecka przez rodzica, lub inną upoważnioną  przez nich osobę pod opiekę wychowawcy grupy do czasu odbioru dziecka z sali lub ogrodu przez rodzica, lub inną upoważnioną  przez nich osobę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przebywające w przedszkolu są pod opieką nauczycielki, która organizuje im zabawy, zajęcia dydaktyczno- wychowawcze zgodnie z programem i planem prac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jest w pełni odpowiedzialna za bezpieczeństwo powierzonych jej dzieci, zapewnia dzieciom pełne poczucie bezpieczeństwa, zarówno pod względem fizycznym, jak i psychiczny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nauczycielka kontroluje miejsca przebywania dzieci (sala zajęć, łazienka, szatnia, plac zabaw) oraz sprzęt, pomoce i inne narzędz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Dziecko uczęszczające na zajęcia dodatkowe organizowane w przedszkolu jest pod opieką osoby odpowiedzialnej za prowadzenie tych zajęć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krupulatnie przestrzegać i stosować przepisy i zarządzenia odnośnie bhp i p/poż, a także odbywać wymagane szkolenia z tego zakresu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 ciągłej obecności przy dzieciach. Nauczyciel może opuścić miejsce pracy po przekazaniu grupy drugiemu nauczycielowi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niezwłocznego przerwania i wyprowadzenia dzieci z zagrożonych miejsc, jeżeli stan zagrożenia powstanie lub ujawni się w czasie zajęć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rozpoczynania zajęć, jeżeli w pomieszczeniach lub innych miejscach, w których mają być prowadzone zajęcia stan znajdującego się wyposażenia stwarza zagrożenia dla bezpieczeństwa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 przestrzegania ustalonych godzin rozpoczynania i kończenia zajęć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ontrolować właściwą postawę dzieci w czasie zajęć i korygować zauważone błędy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dbać o czystość, ład i porządek w czasie trwania zajęć i po ich zakończeniu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głaszać do dyrektora oraz wpisywać do zeszytu wyjść wszystkie wyjścia poza teren przedszkola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usuwać z sali uszkodzone zabawki i pomoce dydaktyczne, które mogłyby spowodować skaleczenia lub zagrażać zdrowiu dziec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Nauczyciele i inni pracownicy odpowiedzialni są w szczególności za zdrowie i bezpieczeństwo powierzonych dzie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podczas pobytu dzieci w budynku przedszk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w należytym stanie technicznym sprzęt i zabawki, natychmiast usuwać ewentualne zagrożenia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żadnym wypadku nie pozostawiać dzieci bez opieki,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cs="Arial" w:ascii="Arial" w:hAnsi="Arial"/>
          <w:sz w:val="22"/>
          <w:szCs w:val="22"/>
        </w:rPr>
        <w:t>w sytuacjach nagłych nauczyciel może opuścić oddział, ale pod warunkiem, że zapewni dzieciom opiekę innej upoważnionej osoby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wać wychowanków i wdrażać ich do przestrzegania zasad bezpieczeństwa w różnych sytuacjach,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podczas pobytu dzieci w ogrodzie przedszkolnym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 przestrzegać instrukcji BHP dotyczącej korzystania z placu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baw obowiązującej w przedszkolu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 każdorazowo sprawdzić teren ogrodu oraz jego wyposażenie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d względem bezpieczeństwa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dczas organizacji wycieczek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dokładnie poznać miejsce pod względem wymogów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ezpieczeństwa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wypełniać każdorazowo kartę wycieczki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) zebrać od rodziców na początku każdego roku szkolnego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świadczenia zgody na udział dzieci w wycieczkach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rganizowanych w przedszkolu,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zapoznać się z przepisami ruchu drogowego i przestrzegać ich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 Zasady zatrudniania nauczycieli oraz innych pracowników przedszkola określają odrębn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1.  </w:t>
      </w:r>
      <w:r>
        <w:rPr>
          <w:rFonts w:cs="Arial" w:ascii="Arial" w:hAnsi="Arial"/>
          <w:sz w:val="22"/>
          <w:szCs w:val="22"/>
        </w:rPr>
        <w:t>Każdy pracownik zna i respektuje Prawa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2.  </w:t>
      </w:r>
      <w:r>
        <w:rPr>
          <w:rFonts w:cs="Arial" w:ascii="Arial" w:hAnsi="Arial"/>
          <w:sz w:val="22"/>
          <w:szCs w:val="22"/>
        </w:rPr>
        <w:t>Prawa i obowiązki pracownicze regulują przepisy Kodeksu Pracy i Karta Nauczyciela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yrektor przedszkola powierza każdy oddział opiece jednego lub dwóch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czycieli  pracujących w układzie podanym w arkuszu organizacyjnym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la zapewnienia ciągłości i skuteczności pracy wychowawczej i dydaktycznej wskazane jest 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rę możliwości powierzenie nauczycielowi opieki nad oddziałem przez cały okres uczęszczania dzieci do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 przypadku utworzenia w przedszkolu oddziału integracyjnego zatrudnia się dodatkowo nauczycieli posiadających specjalne przygotowanie pedagogiczne oraz specjalistów prowadzących zajęcia rewalidacyj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Do podstawowych zadań nauczyciela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półdziałanie z rodzicami w sprawach wychowawczych, udzielanie im porad i pomocy w ich działaniach wychowawczych wobec dzieci, a także włączanie rodziców w sprawy życia oddziału i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nawanie i ustalanie potrzeb opiekuńczo-wychowawczych dzieci (głównie poprzez utrzymywanie stałych kontaktów z rodzicami dzieci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formowanie rodziców o zadaniach przedszkola wynikających z programu wychowania przedszkol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ie rodzicom rzetelnej wiedzy na temat dziecka, jego zachowania, rozwoju i uzdolni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wanie i prowadzenie pracy dydaktyczno – wychowawczej i opiekuńczej zgodnie z obowiązującą podstawą programową i dopuszczonymi przez dyrektora programami, ponoszenie odpowiedzialności  za jej jakoś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) prowadzenie dokumentacji swojej pracy,   </w:t>
      </w:r>
    </w:p>
    <w:p>
      <w:pPr>
        <w:pStyle w:val="Normal"/>
        <w:ind w:left="720" w:hanging="9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left="191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wadzenie obserwacji pedagogicznych w celu poznania  i  zabezpieczenia   potrzeb rozwojowych dzieci oraz dokumentowania tych obserwacji poprzez:</w:t>
      </w:r>
    </w:p>
    <w:p>
      <w:pPr>
        <w:pStyle w:val="Normal"/>
        <w:ind w:left="191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twierdzenie wzoru kart obserwacji przez radę pedagogiczną na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iedzeniu inaugurującym rok szkolny,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konanie wstępnej obserwacji dzieci w miesiącach wrzesień-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ździernik,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ypełnianie kart obserwacji przez nauczycieli na początku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na końcu roku szkolnego,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zekazanie na półrocznym i ostatnim w roku szkolnym posiedzeniu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dy pedagogicznej informacji i wniosków wynikających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prowadzonych obserwacji dzieci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rzekazanie dokumentacji dyrektorowi przedszkola na koniec roku  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kolnego,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prowadzenie analizy gotowości dziecka do podjęcia nauki w szkole ( diagnoza przedszkolna) z początkiem roku poprzedzającego rozpoczęcie przez dziecko nauki w klasie pierwszej szkoły podstawowej. Opracowanie informacji o gotowości dziecka do podjęcia nauki w szkole podstawowej do końca kwietnia każdego roku i przekazanie jej rodzicom / za pokwitowaniem odbioru/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spółpraca z Miejskim Zespołem Poradni Psychologiczno- Pedagogicznych w Kielcach oraz innymi specjalistami służącymi pomocą w rozwiązywaniu problem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indywidualizowanie  pracy z dzieckiem, w szczególności poprzez dostosowanie wymagań edukacyjnych, metod i form pracy do indywidualnych potrzeb psychofizycznych i edukacyjnych dziecka;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11)rozpoznawanie możliwości psychofizycznych oraz indywidualnych potrzeb rozwojowych, ryzyka wystąpienia specyficznych trudności w nauce, rozpoznawanie i rozwijanie predyspozycji i uzdolnień dziec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wspieranie rozwoju aktywności poznawczej dziecka nastawionej na poznanie samego siebie, otaczającej rzeczywistości społeczno-kulturowej   i przyrodniczej, wzbogaconej o zasób jego własnych doświadcz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tworzenie warunków wspomagających rozwój psychofizyczny  dziecka, jego zdolności i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ia,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korzystanie w swojej pracy z pomocy merytorycznej i metodycznej ze strony dyrektora, doradcy metodycznego i rady pedagog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) </w:t>
      </w:r>
      <w:r>
        <w:rPr>
          <w:rFonts w:cs="Arial" w:ascii="Arial" w:hAnsi="Arial"/>
          <w:color w:val="000000"/>
          <w:sz w:val="22"/>
          <w:szCs w:val="22"/>
        </w:rPr>
        <w:t>indywidualizowanie  pracy z dzieckiem, w szczególności poprzez dostosowanie wymagań edukacyjnych, metod i form pracy do indywidualnych potrzeb psychofizycznych i edukacyjnych dzieck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tosowanie twórczych i nowatorskich metod nauczania i wychowa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przekazywanie niezbędnych informacji o dziecku  w momencie przekazywania grupy dzieci drugiemu nauczycielowi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planowanie własnego rozwoju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systematyczne podnoszenie swoich kwalifikacji poprzez aktywne uczestnictwo w różnych formach doskonalenia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eliminowanie przyczyn niepowodzeń dzie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inicjowanie i organizowanie imprez o charakterze dydaktycznym, wychowawczym, kulturalnym lub rekreacyjno- spo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uczyciel organizuje zebrania i  „ zajęcia otwarte” dla rodziców  przynajmniej dwa  razy w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Nauczyciele prowadzący zajęcia w danym oddziale tworzą zespół, którego zadaniem jest   w szczególności ustalenie propozycji  programów dla danego oddziału oraz ich modyfikowanie w miarę potrz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Do wykonania zadań dydaktycznych i organizacyjnych w placówce  powoływane są zespoły zadani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Praca zespołów jest dokumentowana w sposób przyjęty przez jej członk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 uzgodnieniu z dyrektor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Przedszkole współdziała ze specjalistami – psychologiem, logopedą, pedagog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0"/>
        <w:ind w:left="0" w:hanging="0"/>
        <w:rPr/>
      </w:pPr>
      <w:r>
        <w:rPr>
          <w:rFonts w:cs="Calibri" w:ascii="Calibri" w:hAnsi="Calibri"/>
          <w:b/>
          <w:color w:val="000000"/>
        </w:rPr>
        <w:t>2</w:t>
      </w:r>
      <w:r>
        <w:rPr>
          <w:rFonts w:cs="Calibri" w:ascii="Calibri" w:hAnsi="Calibri"/>
          <w:color w:val="000000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Do zadań psychologa w przedszkolu należy w szczególności: </w:t>
      </w:r>
    </w:p>
    <w:p>
      <w:pPr>
        <w:pStyle w:val="Akapitzlist"/>
        <w:numPr>
          <w:ilvl w:val="0"/>
          <w:numId w:val="18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działań i badań diagnostycznych dzieci, w tym diagnozowanie indywidualnych potrzeb rozwojowych i edukacyjnych oraz możliwości psychofizycznych dzieci w celu określenia przyczyn niepowodzeń edukacyjnych oraz wspieranie mocnych stron dzieci,</w:t>
      </w:r>
    </w:p>
    <w:p>
      <w:pPr>
        <w:pStyle w:val="Akapitzlist"/>
        <w:numPr>
          <w:ilvl w:val="0"/>
          <w:numId w:val="18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nozowanie sytuacji wychowawczych w przedszkolu w celu rozwiązywania problemów wychowawczych oraz wspierania rozwoju dziecka,</w:t>
      </w:r>
    </w:p>
    <w:p>
      <w:pPr>
        <w:pStyle w:val="Akapitzlist"/>
        <w:numPr>
          <w:ilvl w:val="0"/>
          <w:numId w:val="18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nie pomocy psychologiczno-pedagogicznej w formach odpowiednich do rozpoznawanych potrzeb,</w:t>
      </w:r>
    </w:p>
    <w:p>
      <w:pPr>
        <w:pStyle w:val="Akapitzlist"/>
        <w:numPr>
          <w:ilvl w:val="0"/>
          <w:numId w:val="18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owanie działań z zakresu profilaktyki uzależnień i innych problemów dzieci,</w:t>
      </w:r>
    </w:p>
    <w:p>
      <w:pPr>
        <w:pStyle w:val="Akapitzlist"/>
        <w:numPr>
          <w:ilvl w:val="0"/>
          <w:numId w:val="18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lizowanie skutków zaburzeń rozwojowych, zapobieganie zaburzeniom zachowania oraz inicjowanie różnych form pomocy w środowisku przedszkolnym i poza przedszkolnym,</w:t>
      </w:r>
    </w:p>
    <w:p>
      <w:pPr>
        <w:pStyle w:val="Akapitzlist"/>
        <w:numPr>
          <w:ilvl w:val="0"/>
          <w:numId w:val="18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cjowanie i prowadzenie działań mediacyjnych i interwencyjnych w sytuacjach kryzysowych,</w:t>
      </w:r>
    </w:p>
    <w:p>
      <w:pPr>
        <w:pStyle w:val="Akapitzlist"/>
        <w:numPr>
          <w:ilvl w:val="0"/>
          <w:numId w:val="18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rodzicom i nauczycielom w rozpoznawaniu indywidualnych możliwości, predyspozycji i uzdolnień dzieci,</w:t>
      </w:r>
    </w:p>
    <w:p>
      <w:pPr>
        <w:pStyle w:val="Akapitzlist"/>
        <w:numPr>
          <w:ilvl w:val="0"/>
          <w:numId w:val="18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nauczycieli i innych specjalistów w udzielaniu pomocy psychologiczno-pedagogicznej.</w:t>
      </w:r>
    </w:p>
    <w:p>
      <w:pPr>
        <w:pStyle w:val="Akapitzlist"/>
        <w:spacing w:before="120" w:after="0"/>
        <w:ind w:left="10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before="12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Do zadań logopedy w przedszkolu należy w szczególności: </w:t>
      </w:r>
    </w:p>
    <w:p>
      <w:pPr>
        <w:pStyle w:val="Akapitzlist"/>
        <w:numPr>
          <w:ilvl w:val="0"/>
          <w:numId w:val="31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nozowanie logopedyczne, w tym prowadzenie badań przesiewowych w celu ustalenia stanu mowy dziecka,</w:t>
      </w:r>
    </w:p>
    <w:p>
      <w:pPr>
        <w:pStyle w:val="Akapitzlist"/>
        <w:numPr>
          <w:ilvl w:val="0"/>
          <w:numId w:val="31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zajęć logopedycznych oraz porad i konsultacji dla dzieci i rodziców w zakresie stymulacji rozwoju mowy dzieci i eliminowania jej zaburzeń,</w:t>
      </w:r>
    </w:p>
    <w:p>
      <w:pPr>
        <w:pStyle w:val="Akapitzlist"/>
        <w:numPr>
          <w:ilvl w:val="0"/>
          <w:numId w:val="31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owanie działań profilaktycznych zapobiegających powstawaniu zaburzeń komunikacji językowej we współpracy z rodzicami dzieci,</w:t>
      </w:r>
    </w:p>
    <w:p>
      <w:pPr>
        <w:pStyle w:val="Akapitzlist"/>
        <w:numPr>
          <w:ilvl w:val="0"/>
          <w:numId w:val="31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nauczycieli i innych specjalistów w udzielaniu pomocy psychologiczno-pedagogicznej.</w:t>
      </w:r>
    </w:p>
    <w:p>
      <w:pPr>
        <w:pStyle w:val="Akapitzlist"/>
        <w:spacing w:before="120" w:after="0"/>
        <w:ind w:left="9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before="12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Do zadań pedagoga należy w szczególności: </w:t>
      </w:r>
    </w:p>
    <w:p>
      <w:pPr>
        <w:pStyle w:val="Akapitzlist"/>
        <w:numPr>
          <w:ilvl w:val="0"/>
          <w:numId w:val="3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badań i działań diagnostycznych dzieci z zaburzeniami i odchyleniami rozwojowymi lub specyficznymi trudnościami w uczeniu się,</w:t>
      </w:r>
    </w:p>
    <w:p>
      <w:pPr>
        <w:pStyle w:val="Akapitzlist"/>
        <w:numPr>
          <w:ilvl w:val="0"/>
          <w:numId w:val="3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zajęć korekcyjno-kompensacyjnych oraz innych zajęć o charakterze terapeutycznym,</w:t>
      </w:r>
    </w:p>
    <w:p>
      <w:pPr>
        <w:pStyle w:val="Akapitzlist"/>
        <w:numPr>
          <w:ilvl w:val="0"/>
          <w:numId w:val="3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owanie działań profilaktycznych zapobiegających niepowodzeniom edukacyjnym dzieci, we współpracy z rodzicami dzieci,</w:t>
      </w:r>
    </w:p>
    <w:p>
      <w:pPr>
        <w:pStyle w:val="Akapitzlist"/>
        <w:numPr>
          <w:ilvl w:val="0"/>
          <w:numId w:val="3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nauczycieli i innych specjalistów w udzielaniu pomocy psychologiczno-pedagogiczn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zatrudnieni na umowę o pracę w przedszkolu są pracownikami samorządowymi i podlegają regulacjom ustawy o pracownikach samorządowych.</w:t>
      </w:r>
    </w:p>
    <w:p>
      <w:pPr>
        <w:pStyle w:val="Tekstpodstawowy2"/>
        <w:numPr>
          <w:ilvl w:val="0"/>
          <w:numId w:val="19"/>
        </w:numPr>
        <w:spacing w:lineRule="auto" w:line="24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edszkolu zatrudnia się następujących pracowników samorządowych na stanowiskach urzędniczych, pomocniczych i obsługi: 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łówny księgowy,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nauczyciela,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ątaczka,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t,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charz,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kuchenna,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erwator,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zorca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Do podstawowych obowiązków pracownika samorządowego należy w szczególności: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Konstytucji Rzeczypospolitej Polskiej i innych przepisów prawa;</w:t>
      </w:r>
    </w:p>
    <w:p>
      <w:pPr>
        <w:pStyle w:val="Normal"/>
        <w:ind w:left="1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dań sumiennie, sprawnie i bezstronni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wanie tajemnicy ustawowo chronionej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uprzejmości i życzliwości w kontaktach z obywatelami, zwierzchnikami, podwładnymi oraz współpracownikam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ię z godnością w miejscu pracy i poza nim;</w:t>
      </w:r>
    </w:p>
    <w:p>
      <w:pPr>
        <w:pStyle w:val="Normal"/>
        <w:ind w:left="1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podnoszenie umiejętności i kwalifikacji zawodow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enne i staranne wykonywanie poleceń przełożoneg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świadczenia przez pracowników na stanowiskach urzędniczych o prowadzeniu działalności gospodarczej, zgodnie z wymogami ustaw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łożenie przez pracownika na stanowiskach urzędniczych, na życzenie Dyrektora przedszkola oświadczenia o stanie majątk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Pracownik zatrudniony w przedszkolu zobowiązany jest przestrzegać szczegółowy zakres obowiązków na zajmowanym stanowisku. Przyjęcie szczegółowego zakresu obowiązków jest potwierdzane podpisem pracownika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ROZDZIAŁ VI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Współpraca z rodzicami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Podstawą skutecznego oddziaływania wychowawczego przedszkola jest systematyczna współpraca oraz współdziałanie nauczycieli i rodzi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Rodzice mają prawo do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) znajomości zadań dydaktyczno-wychowawczych, uzyskiwania informacji o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tanie gotowości szkolnej swojego dziecka, aby mogli je w osiągnięciu tej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gotowości, odpowiednio do potrzeb wspomagać;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) uzgadniania z nauczycielem kierunku i zakresu zadań indywidualnych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alizowanych w przedszkolu i w dom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uzyskiwania porad i wskazówek w sprawach wychowania i rozwoju dziecka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) wyrażania swoich opinii na temat pracy placówki i zestawów programów wychowania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dszkolneg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) uczestnictwa w zebraniach ogólnych przynajmniej raz w roku, a w zebraniach  </w:t>
      </w:r>
    </w:p>
    <w:p>
      <w:pPr>
        <w:pStyle w:val="Normal"/>
        <w:tabs>
          <w:tab w:val="clear" w:pos="708"/>
          <w:tab w:val="left" w:pos="142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grupowych przynajmniej 2 razy w roku; </w:t>
      </w:r>
    </w:p>
    <w:p>
      <w:pPr>
        <w:pStyle w:val="Normal"/>
        <w:tabs>
          <w:tab w:val="clear" w:pos="708"/>
          <w:tab w:val="left" w:pos="142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) uczestnictwa w zajęciach organizowanych celowo dla rodziców i  dzieci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udziału w  uroczystościach przedszkolnych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Rodzice mają obowiązek: 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nie i terminowo uiszczać odpłatność za pobyt dziecka w przedszkolu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ć dziecko do funkcjonowania w grupie przedszkolnej w zakresie podstawowych czynności samoobsługowych - jedzenie, higiena, toaleta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erać dzieci w godzinach funkcjonowania przedszkola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nauczyciela z wyprzedzeniem o późniejszym przyprowadzaniu dziecka do przedszkola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bezpieczny powrót do domu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ć i przestrzegać postanowień statutowych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prowadzać do przedszkola dzieci zdrowe bez konieczności podawania w przedszkolu jakichkolwiek leków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ować się sukcesami i porażkami swojego dziecka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łaszać nauczycielowi niedyspozycje (fizyczne i psychiczne) dziecka i wszelkie niepokojące objawy w jego zachowaniu, mające wpływ na funkcjonowanie w grupie (choroby, ważne wydarzenia rodzinne, lęki, obawy, emocje itd.)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uczestniczyć w zebraniach organizowanych przez przedszkole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zzwłocznie zgłaszać nauczycielkom w grupie o zmianach adresu zamieszkania i telefonu kontaktowego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śledzić na bieżąco informacje umieszczone na tablicy ogłoszeń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telefonicznie lub osobiście dyrektora przedszkola o stwierdzeniu choroby zakaźnej u dziecka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yć do przedszkola informację potwierdzoną przez lekarza o stanie   zdrowia dziecka po przebytej chorobie zakaźnej, pozwalający na pobyt dziecka w przedszkolu;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dziecku niezbędne wyposażenie;</w:t>
      </w:r>
    </w:p>
    <w:p>
      <w:pPr>
        <w:pStyle w:val="Normal"/>
        <w:numPr>
          <w:ilvl w:val="2"/>
          <w:numId w:val="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ć, co dziecko zabiera do przedszkola celem uniknięcia wypadku.</w:t>
      </w:r>
    </w:p>
    <w:p>
      <w:pPr>
        <w:pStyle w:val="Normal"/>
        <w:spacing w:before="240" w:after="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form współpracy przedszkola z rodzicami należ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,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i rozmowy indywidualne z nauczycielami oraz dyrektor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otwar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informacyj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a prac dziec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ościach przedszkol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a pomoc w zaspakajaniu bieżących potrzeb placówk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Informacje porządkowe dla rodzic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) W przedszkolu prowadzony jest elektroniczny system monitorowania obecności dzieci w placówce ( terminal ) 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 rodzice zobowiązani są znać i przestrzegać „ Instrukcję obsługi terminala”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 rodzice mają  prawo do dwóch darmowych, zwrotnych kart dostępowych i możliwości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okupienia dodatkowych kart dostępowych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22"/>
        </w:rPr>
        <w:t xml:space="preserve"> Osoba przyprowadzająca dziecko do przedszkola obowiązana jest przekazać dziecko pracownikowi dyżurującemu w szatni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)Podstawowe zasady przyprowadzania i odbierania dzieci z przedszkol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powinno być przyprowadzane i odbierane z przedszkola przez rodziców/ prawnych opiekunów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odbierania dzieci przez inne osoby, zdolne do podejmowania czynności prawnych, upoważnione na piśmie przez rodziców. Upoważnienie może być w każdej chwili odwołane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wystawia  co najmniej jeden rodzic/opiekun prawny dziecka na piśmie z własnoręcznym podpisem. Upoważnienie zawiera: imię i nazwisko osoby upoważnionej, wskazanie dowodu tożsamości (nazwa dokumentu, jego numer i seria), którym będzie się legitymowała przy odbiorze dziecka, podpis upoważniającego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w momencie odbioru dziecka powinna posiadać przy sobie dokument tożsamości, wskazany w upoważnieniu i na żądanie nauczyciela go okazać. W sytuacjach budzących wątpliwości nauczycielka kontaktuje się z rodzicami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przejmują odpowiedzialność prawną za bezpieczeństwo dziecka odbieranego z placówki przez upoważnioną przez nich osobę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ka może odmówić wydania dziecka w przypadku, gdy stan osoby zamierzającej odebrać dziecko będzie wskazywał, że nie jest ona w stanie zapewnić dziecku bezpieczeństwa (osoba pod wpływem alkoholu, środków odurzających)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ażdej odmowie wydania dziecka nauczyciel niezwłocznie informuje dyrektora przedszkola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dziecko nie zostanie odebrane do godziny zamknięcia przedszkola, nauczycielka zobowiązana jest powiadomić telefonicznie rodziców o zaistniałym fakcie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od wskazanym numerem telefonu nie można uzyskać informacji o miejscu pobytu rodziców, nauczycielka powiadamia najbliższy komisariat policji   o niemożności skontaktowania się z rodzicami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zenie rodziców dotyczące nie odbierania dziecka przez jednego z rodziców musi być poświadczone przez prawomocny wyrok lub orzeczenie sądow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4) Do przedszkola nie powinno przyprowadzać się dzieci przeziębionych, zakatarzonych, wymiotujących i z objawami innych chorób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5) W przedszkolu nie stosuje się wobec wychowanków żadnych zabiegów lekarskich (np. szczepień,  badania wzroku, przeglądów zębów) bez uprzedniego porozumienia z rodzicami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Nauczycielowi nie wolno podawać dzieciom żadnych leków. W szczególnie uzasadnionych przypadkach (choroby przewlekłe), każde podanie leków w przedszkolu powinno odbywać się na pisemne życzenie rodziców.  Rodzice powinni przedstawić zaświadczenie lekarskie określające podanie leku    (dawkę, częstotliwość podawania i okres leczenia)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7) Nauczycielka grupy ma obowiązek poinformowania rodziców o złym samopoczuciu dziecka wskazującym na początki chorob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8) Dzieciom nie wolno przynosić dodatkowego wyżywienia, w tym słodycz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9) Ze względów sanitarnych zabrania się wchodzenia do sal w butach oraz wprowadzania zwierząt na teren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0) Rodzice są zobowiązani podać wychowawczyni aktualny numer telefonu kontaktowego i adres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ROZDZIAŁ VII</w:t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Wychowankowie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  Do przedszkola uczęszczają dzieci w wieku od 3 do 6 lat,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dzieci posiadających orzeczenie o potrzebie kształcenia specjalnego, wychowaniem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nym może być objęte dziecko w wieku powyżej 6-ciu lat, nie dłużej jednak niż do końca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szkolnego w tym roku kalendarzowym, w którym dziecko kończy 9 lat. Obowiązek szkolny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ch dzieci może być odroczony do końca roku szkolnego w tym roku kalendarzowym, w którym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kończy 9 lat”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Dyrektor przedszkola może przyjąć do placówki dziecko, które  ukończyło 2,5 roku                      w szczególnie uzasadnion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na pisemny wniosek rodziców (opiekunów) uzasadniających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rzebę umieszczenia ich dziecka w przedszkolu;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2) w miarę wolnych miejsc w najmłodszej grupie wiekowej;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po zapoznaniu rodziców ( opiekunów) z warunkami i zasadami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bytu dziecka w oddziale.  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sady przyjmowania dziecka do przedszkola 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) podstawą zgłoszenia dziecka do przedszkola jest „karta zgłoszenia  dziecka”;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2) o przyjęciu dziecka do przedszkola decyduje powołana przez dyrektora Komisja Rekrutacyjna;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3) Komisja Rekrutacyjna składa się: z przedstawicieli rady pedagogicznej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yrektor spośród członków Komisji Rekrutacyjnej wyłania przewodnicząceg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zasady rekrutacji zostały określone w Ustawie o systemie oświ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rekrutacja do przedszkola odbywa się w terminie określonym przez organ prowadzący. Przedszkole na stronie internetowej, na tablicy ogłoszeń oraz za pomocą systemu komputerowego  ”Vulcan”, podaje do publicznej wiadomości harmonogram  rekrut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t>rekrutacja do przedszkola odbywa się w sposób elektroniczny, w terminie określonym przez organ prowadzący. Przedszkole na stronie internetowej, na tablicy ogłoszeń podaje do publicznej wiadomości harmonogram rekrutacj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listy przyjętych dzieci wywieszone są do publicznej wiadom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kryteria przyjęcia dziecka do publicznego przedszkola reguluje ustawa – Prawo oświatowe, są to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dzietność rodziny kandydat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kandydat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jednego z rodziców kandydat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obojga rodziców kandydat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rodzeństwa kandydat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e wychowanie kandydata w rodzinie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cie kandydata pieczą zastępcz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)kryteria o  których mowa w pkt.5 mają jednakową wartoś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)w przypadku równorzędnych wyników uzyskanych na pierwszym etapie postępowania rekrutacyjnego i po zakończeniu tego etapu, jeżeli placówka dysponuje wolnymi miejscami, na drugim etapie rekrutacji są brane pod uwagę kryteria określone przez organ prowadzący z uwzględnieniem zapewnienia jak najpełniejszej realizacji potrzeb dziecka i jego rodziny, zwłaszcza potrzeb rodziców samotnie wychowujących (kryteria dochodu na osobę w rodzin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)kandydaci zamieszkali poza obszarem Gminy Kielce mogą być przyjęci do placówki po przeprowadzeniu postępowania rekrutacyjnego wówczas, gdy placówka dysponuje wolnymi miejsc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)listy przyjętych dzieci wywieszone są do publicznej wiadomości na tablicy ogłoszeń w „kąciku dla rodziców”, w wyznaczonych terminach.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Dziecko przebywające w przedszkolu ma między innymi prawo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acji takim, jakim je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erdeczności, miłości i ciepła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koju i samotności, gdy tego potrzebuje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nu lub wypoczynku, jeśli jest zmęcz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ywidualnego procesu rozwoju i własnego tempa tego rozwoj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y i ochrony przy pokonywaniu przeżyć związanych z przykrymi  i dotkliwymi zdarzeniam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ktywnej dyskusji z dorosłymi i dzieć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  wspólnoty i solidarności w grup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ktywnego kształtowania kontaktów socjalnych i otrzymania w tym pomoc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awy i wyboru towarzyszy zaba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wrócenia się o radę do osób odpowiedzialnych i zaangażowa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unikacji z dorosłymi na zasadzie równouprawn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mów i kontaktów z dorosłym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adania i eksperymentow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óżnorodności doświadczeń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ntazji i własnych świat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uki, jak podchodzić do niebezpieczeńst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świadczenia konsekwencji własnego zachow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 xml:space="preserve">19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roju wnętrz odpowiadającego jego możliwościom percepcji i preferencjom;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oczenia różnorodnego, bogatego w bodźce i poddającego się procesom twórczy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) zdrowego ży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 xml:space="preserve">22) wszelkich praw zagwarantowanych im przez Międzynarodową Konwencję Praw Dziecka      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>i Powszechną Deklarację Praw Człowieka;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a przez Przedszkole warunków bezpieczeństwa, ochrony przed przemocą, ochrony i poszanowania jego godności osobistej oraz życzliwego i podmiotowego trakt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Przy respektowaniu ich praw przyzwyczajamy dzieci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aktywności, twórczości, eksperymentow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samodzielności w podejmowaniu zadań, w dokonywaniu wybor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zaradności wobec sytuacji problem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działania zespołowego z rówieśnikami, młodszymi i starszymi koleg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poznawania swoich możliwości i ograniczeń, akceptacji siebie i in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tolerancji, otwartości wobec in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) bycia z innymi i dla innych pomocny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 przestrzegania zasad bezpiecznego pobytu w przedszkolu-własnego i 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  <w:b/>
          <w:sz w:val="22"/>
        </w:rPr>
        <w:t>6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y skreślania z listy dzieci uczęszczających do przedszkola. 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/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rektor w porozumieniu z radą pedagogiczną może skreślić dziecko (z wyłączeniem dzieci objętych rocznym przygotowaniem przedszkolnym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listy przyjętych do przedszkola w przypadku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j nieobecności trwającej ponad miesiąc;</w:t>
      </w:r>
    </w:p>
    <w:p>
      <w:pPr>
        <w:pStyle w:val="Normal"/>
        <w:ind w:left="11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2"/>
          <w:szCs w:val="22"/>
        </w:rPr>
        <w:t>nieuregulowania  przez rodziców ( prawnych opiekunów)  odpłatności za przedszkole powyżej jednego miesią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c) nie uczęszczania dziecka do przedszkola bez uzasadnionej przyczyny co najmniej 1 miesiąc,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d)  w sytuacji, gdy w sposób szczególny narażone jest dobro innych dzieci,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e) w przypadku pozostawania dziecka w przedszkolu poza godzinami jego otwarcia.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f) utajeniu przez rodziców przy wypełnianiu karty zgłoszenia choroby dziecka,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g)  która uniemożliwia przebywania dziecka w grupie, a w szczególności choroby zakaźnej, poza chorobami zakaźnymi wieku dziecięcego;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h) nieprzestrzegania przez rodziców postanowień statutu przedszkola;</w:t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ziecko posiada orzeczenie Poradni Psychologiczno-Pedagogicznej  o przeciwwskazaniach do korzystania z pobytu w publicznym przedszkolu;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Cs/>
          <w:sz w:val="22"/>
          <w:szCs w:val="22"/>
        </w:rPr>
        <w:t>Tryb postępowania w przypadku skreślenia z listy wychowank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e przyczyn nieobecności lub analiza powodów, dla których dziecko nie powinno uczęszczać do przedszkola,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y o skreśleniu,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 poinformowanie rodziców lub prawnych opiekunów o skreśleniu z listy,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o skreśleniu dziecka z listy wychowanków rodzicom przysługuje prawo do odwołania do rady pedagogicznej za pośrednictwem dyrektora w terminie 14 dni od pisemnego powiadomienia, 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ustalonym terminie odwoławczym dziecko skreśla się z listy wychowanków. </w:t>
      </w:r>
    </w:p>
    <w:p>
      <w:pPr>
        <w:pStyle w:val="Normal"/>
        <w:spacing w:before="240" w:after="0"/>
        <w:ind w:left="540" w:hanging="540"/>
        <w:rPr/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Wyposażenie wychowank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ziecko powinno mieć wygodne obuwie zmienne, chusteczki higieniczne do nosa,  pidżamę      ( w przypadku leżakowania), worek ze strojem gimnastycznym ( 4,5 i 6–latki). Wszystkie rzeczy powinny być podpisane i znane dziecku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ziecko nie powinno przynosić do przedszkola swoich zabawek. Za zepsucie i zagubienie przedszkole nie ponosi odpowiedzialności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dszkole nie ponosi odpowiedzialności za inne wartościowe rzeczy przynoszone przez dzieci.</w:t>
      </w:r>
    </w:p>
    <w:p>
      <w:pPr>
        <w:pStyle w:val="Heading2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color w:val="000000"/>
          <w:sz w:val="22"/>
        </w:rPr>
        <w:t>9.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Warunki bezpiecznego pobytu dzieci  w przedszkol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) W celu zapewnienia bezpieczeństwa, ochrony przed przemocą, oraz innymi przejawami patologii społecznej w obiekcie przedszkolnym, nadzór nad tym, kto wchodzi na teren przedszkola sprawują: pracownik obsługi przedszkola 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Na czas zajęć w budynku przedszkola, wejście do przedszkola jest zamykane , by  uniemożliwić wejście osobom niepożądany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3) Obce osoby mogą być wpuszczone do budynku przedszkola po wylegitymowaniu się i tylko za zgodą dyrektora przedszkol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4) Wszyscy rodzice mają obowiązek dostosowania się do poleceń dyżurujących pracowników obsługi przedszkola podczas wchodzenia do budynku, korzystania z szatn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5) W  widocznych miejscach umieszczone są instrukcje postępowania na wypadek pożaru wraz     z numerami telefonów alarmowy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6) W przedszkolu jest opracowana i znana pracownikom instrukcja bezpieczeństwa przeciwpożaroweg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7) Instalacje grzewcze i elektryczne chronione są przed bezpośrednim dostępem dzieci.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8) Przedszkole zapewnia wychowankom opiekę pedagogiczną oraz pełne bezpieczeństwo w czasie organizowanych przez nauczycieli zajęć na terenie przedszkola oraz poza jego terenem    i w trakcie wycieczek:</w:t>
      </w:r>
    </w:p>
    <w:p>
      <w:pPr>
        <w:pStyle w:val="NormalnyWeb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podczas zajęć obowiązkowych i dodatkowych  za bezpieczeństwo dzieci  odpowiada nauczyciel prowadzący zajęcia.</w:t>
      </w:r>
    </w:p>
    <w:p>
      <w:pPr>
        <w:pStyle w:val="NormalnyWeb"/>
        <w:ind w:left="360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)   podczas zajęć poza terenem przedszkola  pełną odpowiedzialność za zdrowie i  bezpieczeństwo wychowanków ponosi nauczyciel prowadzący zajęcia, a podczas wycieczek 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</w:r>
      <w:r>
        <w:rPr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np. plac zabaw nauczyciel zapoznaje  dzieci z regulaminem korzystania ze sprzętu będącego na ich wyposażeniu..</w:t>
      </w:r>
    </w:p>
    <w:p>
      <w:pPr>
        <w:pStyle w:val="NormalnyWeb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)  Przedszkole na stałe współpracuje z policją i strażą miejską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   Opuszczanie miejsca pracy przez nauczyciela (wyjście w trakcie zajęć) jest możliwe pod warunkiem, że dyrektor wyrazi na to zgodę, a opiekę nad grupą  przejmuje inny pracownik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   W razie zaistnienia wypadku z udziałem dziecka, nauczyciel, który jest jego świadkiem, zawiadamia Dyrektora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</w:t>
      </w:r>
      <w:r>
        <w:rPr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Dyrektor Przedszkola powiadamia o wypadku zaistniałym na terenie przedszkola pogotowie ratunkowe  (w razie potrzeby), rodziców oraz organ prowadzący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4)  O wypadku śmiertelnym, ciężkim lub zbiorowym powiadamiany jest prokurator i kurator oświaty, a o wypadku w wyniku zatrucia – państwowy inspektor sanitarny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ROZDZIAŁ VIII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isy końc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21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>Przedszkole prowadzi i przechowuje dokumentację przedszkola określoną odrębnymi          przepisami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szelkie </w:t>
      </w:r>
      <w:r>
        <w:rPr>
          <w:rFonts w:cs="Arial" w:ascii="Arial" w:hAnsi="Arial"/>
          <w:sz w:val="22"/>
          <w:szCs w:val="22"/>
        </w:rPr>
        <w:t>zmiany (nowelizację) statutu wprowadza się w trybie przewidzianym w ustawie o systemie oświaty oraz Rozporządzeń MEN w sprawie ramowego statutu przedszkola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  <w:szCs w:val="22"/>
        </w:rPr>
        <w:t>Tryb wprowadzania zmian ( noweliza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tatutu jest identyczny, jak tryb jego uchwalani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  <w:szCs w:val="22"/>
        </w:rPr>
        <w:t> Dyrektor przedszkola publikuje ujednolicony tekst statutu, jako załącznik do uchwały Rady Pedagogicznej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Wszelkie regulaminy i inne przepisy wewnętrzne przedszkola nie mogą być sprzeczne z postanowieniami niniejszego statut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</w:rPr>
        <w:t>W sprawach nie uregulowanych niniejszym statutem mają zastosowanie odpowiednie przepisy Kodeksu Pracy, Kodeksu Cywilnego, Karty Nauczyciela oraz Ustawy o Systemie Oświa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Traci moc statut przedszkola z dnia 30 sierpnia 2016 r.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 </w:t>
      </w:r>
      <w:r>
        <w:rPr>
          <w:rFonts w:cs="Arial" w:ascii="Arial" w:hAnsi="Arial"/>
          <w:sz w:val="22"/>
          <w:szCs w:val="22"/>
        </w:rPr>
        <w:t xml:space="preserve">Niniejszy statut przedszkola wchodzi w życie Uchwałą Rady Pedagogicznej       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r 8 /2017/ 2018 z dnia 21 listopada  2017 r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66"/>
        </w:tabs>
        <w:ind w:left="1866" w:hanging="360"/>
      </w:pPr>
      <w:rPr>
        <w:sz w:val="22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6"/>
      <w:numFmt w:val="upperLetter"/>
      <w:lvlText w:val="%6)"/>
      <w:lvlJc w:val="left"/>
      <w:pPr>
        <w:tabs>
          <w:tab w:val="num" w:pos="0"/>
        </w:tabs>
        <w:ind w:left="4926" w:hanging="36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3"/>
        </w:tabs>
        <w:ind w:left="3697" w:hanging="397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59"/>
        </w:tabs>
        <w:ind w:left="155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NewRoman;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23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15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4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zdziaZnak">
    <w:name w:val="Rozdział Znak"/>
    <w:basedOn w:val="Domylnaczcionkaakapitu"/>
    <w:qFormat/>
    <w:rPr>
      <w:rFonts w:ascii="Arial" w:hAnsi="Arial" w:cs="Arial"/>
      <w:b/>
      <w:bCs/>
      <w:sz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5:00Z</dcterms:created>
  <dc:creator>Odbiorca</dc:creator>
  <dc:description/>
  <dc:language>en-US</dc:language>
  <cp:lastModifiedBy>Przedszkole</cp:lastModifiedBy>
  <cp:lastPrinted>2016-04-21T12:16:00Z</cp:lastPrinted>
  <dcterms:modified xsi:type="dcterms:W3CDTF">2017-12-06T09:15:00Z</dcterms:modified>
  <cp:revision>2</cp:revision>
  <dc:subject/>
  <dc:title/>
</cp:coreProperties>
</file>